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31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71:06:020102:4215, площадью 14630 кв.м. застройщику ООО «ИнженерСтро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, прошедших 12 апреля 2016 года и рекомендаций комиссии по подготовке и проведению публичных слушаний, в соответствии со статьёй 39 Градостроительного кодекса РФ, на основании статьи 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1:06:020102:4215, площадью 14630 кв. м., местоположение: Тульская область, Воловский район, п. Волово, в 30м на юг от д. №4 по ул. Железнодорожная – «для среднеэтажного строительства (пятиэтажный многоквартирный жилой дом)» застройщику ООО «ИнженерСтрой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опубликовать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Н.Н. Пант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0:00Z</dcterms:created>
  <dc:creator>1</dc:creator>
  <dc:description/>
  <cp:keywords/>
  <dc:language>en-US</dc:language>
  <cp:lastModifiedBy>User</cp:lastModifiedBy>
  <cp:lastPrinted>2015-03-30T12:09:00Z</cp:lastPrinted>
  <dcterms:modified xsi:type="dcterms:W3CDTF">2016-04-25T07:23:00Z</dcterms:modified>
  <cp:revision>8</cp:revision>
  <dc:subject/>
  <dc:title/>
</cp:coreProperties>
</file>