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0.06.2022№574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об утверждении Правил благоустройства территории муниципального образования рабочий поселок Волово Воловского района</w:t>
      </w:r>
    </w:p>
    <w:p>
      <w:pPr>
        <w:pStyle w:val="Heading1"/>
        <w:tabs>
          <w:tab w:val="clear" w:pos="708"/>
          <w:tab w:val="left" w:pos="9000" w:leader="none"/>
        </w:tabs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В целях улучшения благоустройства, озеленения и санитарного содержания территории рабочего поселка Волово Воловского района, в соответствии с </w:t>
      </w:r>
      <w:hyperlink r:id="rId2">
        <w:r>
          <w:rPr>
            <w:rStyle w:val="InternetLink"/>
            <w:b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06.10.2003 № 131-ФЗ "Об общих принципах организации местного самоуправления в Российской Федерации"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общественные обсуждения по утверждению Правил благоустройства территории муниципального образования рабочий поселок Волово Вол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тету по организационным вопросам р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лагоустройства территории муниципального образования рабочий поселок Волово Воловского района в разделе «Формирование современной городской среды». </w:t>
      </w:r>
      <w:r>
        <w:rPr>
          <w:bCs/>
          <w:sz w:val="28"/>
          <w:szCs w:val="28"/>
        </w:rPr>
        <w:t>Разместить оповещение,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«Интернет» в разделе «Формирование современной городской среды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ределить срок проведения общественных обсуждений по утверждению Правил благоустройства территории муниципального образования рабочий поселок Волово Воловского района – с 20.06.2022 по 20.07.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ю Правил благоустройства территории муниципального образования рабочий поселок Волово Волов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7:00Z</dcterms:created>
  <dc:creator>пользователь</dc:creator>
  <dc:description/>
  <dc:language>en-US</dc:language>
  <cp:lastModifiedBy>Tikhonov</cp:lastModifiedBy>
  <cp:lastPrinted>2020-07-07T12:21:00Z</cp:lastPrinted>
  <dcterms:modified xsi:type="dcterms:W3CDTF">2022-06-23T08:57:00Z</dcterms:modified>
  <cp:revision>2</cp:revision>
  <dc:subject/>
  <dc:title>АДМИНИСТРАЦИЯ</dc:title>
</cp:coreProperties>
</file>