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Title"/>
        <w:jc w:val="center"/>
        <w:rPr/>
      </w:pPr>
      <w:r>
        <w:rPr>
          <w:sz w:val="28"/>
          <w:szCs w:val="28"/>
        </w:rPr>
        <w:t>ВОЛОВСКИЙ РАЙОН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1.01.2019 № 27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Воловский район от 24.08.2017 № 414 «О комиссии по признанию молодых семей участниками подпрограммы «Обеспечение жильем молодых семей в муниципальном образовании Воловский район на 2016 - 2020 годы» муниципальной программы «Обеспечение качественным жильем и услугами ЖКХ населения муниципального образования Воловский район на 2014 - 2020 годы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остановление администрации муниципального образования Воловский район от 24.08.2017 № 414 «О комиссии по признанию молодых семей участниками подпрограммы «Обеспечение жильем молодых семей в муниципальном образовании Воловский район на 2016 - 2020 годы» муниципальной программы «Обеспечение качественным жильем и услугами ЖКХ населения муниципального образования Воловский район на 2014 - 2020 годы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) в преамбуле постановления текст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реализации основного мероприятия «Обеспечение жильем молодых семей»» заменить текстом «реализации мероприятия «Обеспечение жильем молодых семе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в приложение № 1 к постановлению внести следующие изменения: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ввести в состав комиссии Малахову Елену Анатольевну - председателя комитета по жизнеобеспечению администрации муниципального образования Воловский район, председател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вести из состава комиссии Еремеева А.Э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по организационным вопросам разместить постановление на официальном сайте муниципального образования Воловский район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Воловский район                                                    Н.Н. Пантюш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07:00Z</dcterms:created>
  <dc:creator>gkh</dc:creator>
  <dc:description/>
  <cp:keywords/>
  <dc:language>en-US</dc:language>
  <cp:lastModifiedBy>Sidorova</cp:lastModifiedBy>
  <cp:lastPrinted>2019-01-23T15:53:00Z</cp:lastPrinted>
  <dcterms:modified xsi:type="dcterms:W3CDTF">2019-01-28T07:36:00Z</dcterms:modified>
  <cp:revision>16</cp:revision>
  <dc:subject/>
  <dc:title>ТУЛЬСКАЯ ОБЛАСТЬ</dc:title>
</cp:coreProperties>
</file>