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2 № 246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общественных обсуждений по проекту планировки территории объекта: «Электрификация участка Ожерелье - Узловая - Елец. 3 этап. Электрификация участка Узловая III (искл.) - Волово (искл.)» включая:- 6 этап. Строительство тяговых подстанций с учетом внешнего электроснабжения. 6.5. Переустройство ВЛ филиала ПАО «ФСК ЕЭС» –МЭС Центра, попадающих в зону строительства объекта на участке Венев (искл.) – Узловая-III (вкл.), Узловая-III (искл.) – Волово (искл.), - 6 этап. Строительство тяговых подстанций с учетом внешнего электроснабжения. 6.7. Переустройство ВЛ ООО «УРЭС», попадающих в зону строительства объекта на участке Венев(искл.) – Узловая III (вкл.)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 Провести общественные обсуждения по проекту планировки территории объекта: «Электрификация участка Ожерелье - Узловая - Елец. 3 этап. Электрификация участка Узловая III (искл.) - Волово (искл.)» включая:- 6 этап. Строительство тяговых подстанций с учетом внешнего электроснабжения. 6.5. Переустройство ВЛ филиала ПАО «ФСК ЕЭС» –МЭС Центра, попадающих в зону строительства объекта на участке Венев (искл.) – Узловая-III (вкл.), Узловая-III (искл.) – Волово (искл.), - 6 этап. Строительство тяговых подстанций с учетом внешнего электроснабжения. 6.7. Переустройство ВЛ ООО «УРЭС», попадающих в зону строительства объекта на участке Венев(искл.) – Узловая III (вкл.)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 Комитету по организационным вопросам разместить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ект планировки территории объекта: «Электрификация участка Ожерелье - Узловая - Елец. 3 этап. Электрификация участка Узловая III (искл.) - Волово (искл.)» включая:- 6 этап. Строительство тяговых подстанций с учетом внешнего электроснабжения. 6.5. Переустройство ВЛ филиала ПАО «ФСК ЕЭС» –МЭС Центра, попадающих в зону строительства объекта на участке Венев (искл.) – Узловая-III (вкл.), Узловая-III (искл.) – Волово (искл.), - 6 этап. Строительство тяговых подстанций с учетом внешнего электроснабжения. 6.7. Переустройство ВЛ ООО «УРЭС», попадающих в зону строительства объекта на участке Венев(искл.) – Узловая III (вкл.)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официальном сайте муниципального образования Воловский район в сети «Интернет» в разделе «Градостроительство. Разместить оповещение, о начале общественных обсуждений на информационных стендах в здании администрации, а также в местах массового скопления гражда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 Комитету по организационным вопросам разместить на официальном сайте муниципального образования Воловский район в сети «Интернет» в разделе «Градостроительство», а также разместить на информационных стендах раздел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Определить срок проведения общественных обсуждений по проекту планировки территории объекта: «Электрификация участка Ожерелье - Узловая - Елец. 3 этап. Электрификация участка Узловая III (искл.) - Волово (искл.)» включая:- 6 этап. Строительство тяговых подстанций с учетом внешнего электроснабжения. 6.5. Переустройство ВЛ филиала ПАО «ФСК ЕЭС» –МЭС Центра, попадающих в зону строительства объекта на участке Венев (искл.) – Узловая-III (вкл.), Узловая-III (искл.) – Волово (искл.), - 6 этап. Строительство тяговых подстанций с учетом внешнего электроснабжения. 6.7. Переустройство ВЛ ООО «УРЭС», попадающих в зону строительства объекта на участке Венев(искл.) – Узловая III (вкл.)»  – с 28.03.2022 по 28.04.2022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екту планировки территории объекта: «Электрификация участка Ожерелье - Узловая - Елец. 3 этап. Электрификация участка Узловая III (искл.) - Волово (искл.)» включая:- 6 этап. Строительство тяговых подстанций с учетом внешнего электроснабжения. 6.5. Переустройство ВЛ филиала ПАО «ФСК ЕЭС» –МЭС Центра, попадающих в зону строительства объекта на участке Венев (искл.) – Узловая-III (вкл.), Узловая-III (искл.) – Волово (искл.), - 6 этап. Строительство тяговых подстанций с учетом внешнего электроснабжения. 6.7. Переустройство ВЛ ООО «УРЭС», попадающих в зону строительства объекта на участке Венев (искл.) – Узловая III (вкл.)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. Постановление вступает в силу со дня подпис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pt;height:1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;Times New Roman" w:hAnsi="PT Astra Serif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;Times New Roman" w:hAnsi="PT Astra Serif;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T Astra Serif;Times New Roman" w:hAnsi="PT Astra Serif;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ewsdatetime">
    <w:name w:val="news-date-ti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21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6:00Z</dcterms:created>
  <dc:creator>Администратор</dc:creator>
  <dc:description/>
  <cp:keywords/>
  <dc:language>en-US</dc:language>
  <cp:lastModifiedBy>Мила</cp:lastModifiedBy>
  <cp:lastPrinted>2022-03-23T12:49:00Z</cp:lastPrinted>
  <dcterms:modified xsi:type="dcterms:W3CDTF">2022-03-23T09:53:00Z</dcterms:modified>
  <cp:revision>5</cp:revision>
  <dc:subject/>
  <dc:title>ТУЛЬСКАЯ ОБЛАСТЬ</dc:title>
</cp:coreProperties>
</file>