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0 № 3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щеобразовательных организаций к нов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му году и зимне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воевременной и эффективной подготовки общеобразовательных организаций Воловского района к новому учебному году и зимнему периоду 2020-2021 годов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муниципальных образовательных организаций к новому учебному году (приложение № 1) и зимнему периоду (приложение № 2) 2020-2021 годов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администрации муниципального образования Воловский район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 С.Ю. Пи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20 № 3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одготовке муниципальных общеобразовательных организаций к новому 2020-2021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38"/>
        <w:gridCol w:w="2694"/>
        <w:gridCol w:w="1559"/>
        <w:gridCol w:w="24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руктурное подразделение ул. Хрунова д.4 – приобретение и установка системы контроля и управления доступа «СКУД»; ремонт трех кабинетов по программе «Современная среда, Точка роста»;  </w:t>
            </w:r>
            <w:bookmarkStart w:id="0" w:name="_GoBack"/>
            <w:bookmarkEnd w:id="0"/>
            <w:r>
              <w:rPr>
                <w:sz w:val="28"/>
                <w:szCs w:val="28"/>
              </w:rPr>
              <w:t>замена электросвети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труктурное подразделение Солнышко -  приобретение и установка системы контроля и управления доступа «СКУД»; ремонт пола в теневых наве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ное подразделение ул. Слепцова д.13а – приобретение и установка системы контроля и управления доступа «СКУД»; ремонт спортзала; покраска спортивных снарядов на площадке; замена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ступенек на запасном выходе; замена электроплиты на пищебло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 на пищеблоках школы и дошколь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 фундамента здания школы;  побелка и покраска  пищеблоков  в Станционной и Турдейской дошкольных 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смесителей  на пищеблоке; установка уличного освещения; ремонт пола в туалете дошкольной групп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; замена свети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ищеблока (покраска); ремонт фундамента здания школ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раковины с подводкой холодной и горячей воды в кабинете физики, ремонт кабинета русского языка и литературы; подводка горячей воды к раковинам для мытья рук перед входом в столовую; замена 12 оконных бл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раковин, смесителей, водонагревателя на пищеблоке; подводка горячей воды в туалетах; замена светильников в мастерской; оборудование кабин в туал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монт и покраска ступеней запасного и центрального выходов; покраска батарей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ий ЦВ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а стен в кабинете «Умелые ру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20 № 3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одготовке муниципальных образовательных организаций к зимне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6"/>
        <w:gridCol w:w="2645"/>
        <w:gridCol w:w="1559"/>
        <w:gridCol w:w="237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О п. Во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рессовка системы ото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аскаковская СОШ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Двориковская СОШ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кот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танционная СОШ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раска водопроводных труб в котельной (Турдейская дошко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товская СОШ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визия системы отопления 2.Опрессовка системы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рятинская СОШ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рядвенская СОШ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оупская СОШ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раснодубровская ООШ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ка 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ледование дымветка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ответственных, опе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учение паспорта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ка опасного объекта (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ая ДЮСШ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изия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ссовка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учение паспорта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Воловский ЦВ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МКОУ «ЦО п. Волово» структурное подразделение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6:00Z</dcterms:created>
  <dc:creator>km1</dc:creator>
  <dc:description/>
  <cp:keywords/>
  <dc:language>en-US</dc:language>
  <cp:lastModifiedBy>Sidorova</cp:lastModifiedBy>
  <cp:lastPrinted>2020-05-28T14:28:00Z</cp:lastPrinted>
  <dcterms:modified xsi:type="dcterms:W3CDTF">2020-06-01T11:12:00Z</dcterms:modified>
  <cp:revision>21</cp:revision>
  <dc:subject/>
  <dc:title>АДМИНИСТРАЦИЯ</dc:title>
</cp:coreProperties>
</file>