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1.06.2021 № 3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й межведомственной комиссии по организации отдыха, оздоровления, занятости детей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Воловский район</w:t>
      </w:r>
    </w:p>
    <w:p>
      <w:pPr>
        <w:pStyle w:val="TextBody"/>
        <w:ind w:firstLine="709"/>
        <w:rPr>
          <w:bCs w:val="false"/>
        </w:rPr>
      </w:pPr>
      <w:r>
        <w:rPr/>
        <w:t xml:space="preserve">В соответствии с Федеральными законами от 24 июля 1998 года №124-ФЗ «Об основных гарантиях прав ребенка в Российской Федерации», от 6 октября 2003 года №131-ФЗ «Об общих принципах организации местного самоуправления в Российской Федерации», Законом Тульской области от 25 июня 1998 года № 88-ЗТО «О защите прав ребенка», постановлением администрации Тульской области от 2 июля 2004 года № 411 «О межведомственной комиссии по организации отдыха, оздоровления, занятости детей на территории Тульской области», постановлением правительства Тульской области от 29 марта 2016 года № 113 «Об организации отдыха, оздоровления и занятости детей в Тульской области», на основании статьи 35 Устава муниципального образования Воловский район администрация муниципального образования Воловский район </w:t>
      </w:r>
      <w:r>
        <w:rPr>
          <w:bCs w:val="false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оложение о муниципальной межведомственной комиссии по организации отдыха, оздоровления, занятости детей на территории муниципального образования Воловский район (приложение № 1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Утвердить состав межведомственной комиссии по организации отдыха, оздоровления, занятости детей муниципального образования Воловский район (приложение № 2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 силу постановление администрации муниципального образования Воловский район от 15.05.2009 № 160 «</w:t>
      </w:r>
      <w:r>
        <w:rPr>
          <w:sz w:val="28"/>
          <w:szCs w:val="28"/>
        </w:rPr>
        <w:t>Об утверждении Положения о муниципальной межведомственной комиссии по организации отдыха, оздоровления, занятости детей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митету по организационным вопросам разместить постановление на официальном сайте муниципального образования Воловский район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            С.Ю. Пиший</w:t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овский район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1.06.2021 № 39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межведомственной комиссии по организации отдыха, оздоровления и занятости дете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ая межведомственная комиссия по организации отдыха, оздоровления, занятости детей на территории муниципального образования Воловский район (далее - Комиссия) является коллегиальным постоянно действующим координационным органом, созданным в целях обеспечения согласованных действий органов местного самоуправления муниципального образования Воловский район, территориальных органов федеральных органов исполнительной власти и организаций отдыха детей и их оздоровления по вопросам отдыха, оздоровления и временной занятости детей на территории муниципального образования Воловский район (далее - муниципального образ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указами и распоряжениями губернатора Тульской области, постановлениями и распоряжениями правительства Тульской области, нормативными правовыми актами муниципального образования Воловский район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риоритетов в организации отдыха, оздоровления и временной занятости детей на территории муниципального образования Воловский райо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организации отдыха, оздоровления и временной занятости детей на территории муниципального образования Воловский райо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органов местного самоуправления муниципального образования Воловский район, территориальных органов федеральных органов исполнительной власти и организаций отдыха детей и их оздоровления по вопросам отдыха, оздоровления и временной занятости детей на территории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сохранению и развитию расположенных на территории муниципального образования организаций, деятельность которых направлена на отдых и оздоровление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риемки организаций отдыха и оздоровления детей, расположенных на территории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осуществлением мероприятий по организации отдыха, оздоровления, занятости детей на территори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на нее задач Комиссия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материалы и информацию от территориальных органов федеральных органов исполнительной власти, органов местного самоуправления муниципального образования Воловский район, организаций, предприятий и других учреж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овать в установленном порядке с территориальными органами федеральных органов исполнительной власти, органами местного самоуправления, а также с иными организациями по вопросам, входящим в ее компетен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рабочие органы для подготовки заседаний Комиссии, изучения имеющихся проблем и подготовки проектов решений, а также оперативного реагирования на чрезвычайные ситуации, возникшие по вопросам, входящим в компетенцию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деятельность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регламент работы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проведении внеочередного заседания Комиссии при необходимости безотлагательного рассмотрения вопросов, входящих в ее компетен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нтроль за выполнением решени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отсутствия председателя Комиссии его обязанности возлагаются на заместителя председател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екретарь Комиссии отвечает за организацию подготовки заседаний Комиссии, обеспечение контроля за выполнением решений Комиссии. Секретарь Комиссии в установленном порядке извещает ее членов о проведении заседания не позднее чем за 10 рабочих дней до назначенной даты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я Комиссии проводятся по мере необходимости, но не реже одного раза в квартал, а при необходимости безотлагательного рассмотрения вопросов, входящих в ее компетенцию, - в срок, устанавливаемый председателем Комиссии. Заседание Комиссии считается правомочным, если на нем присутствует не менее 2/3 ее чле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сутствие на заседании Комиссии ее членов обязательно. Делегирование полномочий членов Комиссии другим лицам не допускается. В случае отсутствия члена Комиссии на заседании он вправе изложить свое мнение по рассматриваемым вопросам в письме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рассматриваемых на заседании вопросов. Решения Комиссии принимаются большинством голосов присутствующих на заседании членов Комиссии и оформляются протоколом, который подписывают председатель Комиссии и секретарь. В случае несогласия с принятым решением член Комиссии вправе изложить в письменном виде особое мнение, которое подлежит приобщению к протоколу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ационно-аналитическое обеспечение деятельности Комиссии осуществляется территориальными органами федеральных органов исполнительной власти, органами местного самоуправления муниципального образования Воловский район, представленными в Комиссии, в рамках своей компетенции. Организационно-техническое обеспечение деятельности Комиссии осуществляет комитет по образованию администрации муниципального образования Воловский район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36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3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3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3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3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3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3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3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3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3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3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3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3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3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3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3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3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3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3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3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3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3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3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3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3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3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3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3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3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овский район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1.06.2021 № 3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ой комиссии по организации отдыха, оздоровления, занятости детей муниципального 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муниципального образования Воловский район, председатель комиссии;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образования, заместитель председателя комиссии;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 комитета образования, секретарь комиссии.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онда социального страхования (по согласованию);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отдела социальной защиты населения по Воловскому району филиала ГУ ТО «Управление социальной защиты населения Тульской области» (по согласованию);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сектора по делам ГО, ЧС, мобилизационной работе и охраны окружающей среды;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оловского РЭС филиала «Тулэнерго» ОАО «МРСК Центра и Приволжья» (по согласованию);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по Воловскому району (по согласованию);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сектора по культуре, спорту и молодежной политике;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инансового управления;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секретарь комиссии по делам несовершеннолетних и защите их прав;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-эксперт Территориального отдела Управления Федеральной службы по надзору в сфере защиты прав потребителей и благополучия человека по Тульской области в Ефремовском, Воловском, Каменском и Куркинском районах (по согласованию);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 по делам несовершеннолетних МО МВД «Богородицкий» ОП «Воловское» (по согласованию);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филиалом № 2 ГУЗ «Ефремовская РБ им. А.И. Козлова» (по согласованию);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П «Воловское» МО МВД «Богородицкий»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Центра занятости Воловского района ГУ ТО «ЦЗН ТО» (по согласованию)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18:00Z</dcterms:created>
  <dc:creator>Пользователь</dc:creator>
  <dc:description/>
  <cp:keywords/>
  <dc:language>en-US</dc:language>
  <cp:lastModifiedBy>Мила</cp:lastModifiedBy>
  <cp:lastPrinted>2021-06-23T14:36:00Z</cp:lastPrinted>
  <dcterms:modified xsi:type="dcterms:W3CDTF">2021-06-30T13:55:00Z</dcterms:modified>
  <cp:revision>15</cp:revision>
  <dc:subject/>
  <dc:title>Приложение  1</dc:title>
</cp:coreProperties>
</file>