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1.07.2022 № 63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Устава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«Верхоупская средняя общеобразовательная школа»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Зарегистрировать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«Верхоупская средняя общеобразовательная школа» в МРИ ФНС № 10 по Туль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делить полномочиями заявителя при регистрации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общеобразовательного учреждения «Верхоупская средняя общеобразовательная школа» директора муниципального казенного общеобразовательного учреждения «Верхоупская средняя общеобразовательная школа» Лазареву Светлану Александров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4. Комитету по организационным вопросам р</w:t>
      </w:r>
      <w:r>
        <w:rPr>
          <w:sz w:val="28"/>
          <w:szCs w:val="28"/>
        </w:rPr>
        <w:t>азместить настоящее постановление на официальном сайте администрации муниципального образования Воловский район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Воловский район                                                      Н.Н. Пантюшин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6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8:00Z</dcterms:created>
  <dc:creator>User</dc:creator>
  <dc:description/>
  <dc:language>en-US</dc:language>
  <cp:lastModifiedBy>ARM-003</cp:lastModifiedBy>
  <cp:lastPrinted>2022-07-21T10:58:00Z</cp:lastPrinted>
  <dcterms:modified xsi:type="dcterms:W3CDTF">2022-07-25T06:18:00Z</dcterms:modified>
  <cp:revision>2</cp:revision>
  <dc:subject/>
  <dc:title>АДМИНИСТРАЦИЯ</dc:title>
</cp:coreProperties>
</file>