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1.09.2020 № 61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О признании многоквартирного дома,</w:t>
      </w:r>
      <w:r>
        <w:rPr>
          <w:rFonts w:eastAsia="Arial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расположенного по адресу: Тульская область,</w:t>
      </w:r>
      <w:r>
        <w:rPr>
          <w:rFonts w:eastAsia="Arial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Воловский район, п. Казачка, ул. Молодежная, д. 6, аварийным и подлежащим сносу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и заключением межведомственной комиссии от 07.09.2020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Признать многоквартирный дом, расположенный по адресу: Тульская область, Воловский район, п. Казачка, ул. Молодежная, д. 6 аварийным и подлежащим снос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ределить срок расселения собственников и нанимателей помещений не позднее 2029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Отделу ЖКХ, транспорта, строительства и архитектуры комитета по жизнеобеспечению довести постановление до </w:t>
      </w:r>
      <w:r>
        <w:rPr>
          <w:sz w:val="28"/>
          <w:szCs w:val="28"/>
          <w:lang w:val="en-US" w:eastAsia="en-US"/>
        </w:rPr>
        <w:t xml:space="preserve">Узловского производственного участкаа Тульского отделения филиала АО «Ростехинвентаризация-Федеральное БТИ» по Центральному федеральному округу, </w:t>
      </w:r>
      <w:r>
        <w:rPr>
          <w:sz w:val="28"/>
          <w:szCs w:val="28"/>
          <w:lang w:eastAsia="zh-CN"/>
        </w:rPr>
        <w:t>Богородицкого отделения ГУ ТО «Областное Б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Комитету по организационной работе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 Постановление вступает в силу со дня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0:00Z</dcterms:created>
  <dc:creator>Администрация</dc:creator>
  <dc:description/>
  <dc:language>en-US</dc:language>
  <cp:lastModifiedBy>Sidorova</cp:lastModifiedBy>
  <cp:lastPrinted>2020-09-21T13:19:00Z</cp:lastPrinted>
  <dcterms:modified xsi:type="dcterms:W3CDTF">2020-09-21T11:00:00Z</dcterms:modified>
  <cp:revision>2</cp:revision>
  <dc:subject/>
  <dc:title>ТУЛЬСКАЯ ОБЛАСТЬ</dc:title>
</cp:coreProperties>
</file>