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1.12.2020 № 79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Воловский район от 20.07.2020 № 458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дорожной карты по имущественной поддержке субъектов малого и среднего предпринимательства в рамках реализации федерального и регионального проектов «Улучшение условий ведения предпринимательской деятельности» на территории муниципального образования Воловский район на 2020-2024 годов»»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Российской Федерации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-получателей поддержки»», </w:t>
      </w:r>
      <w:r>
        <w:rPr>
          <w:color w:val="000000"/>
          <w:sz w:val="28"/>
          <w:szCs w:val="28"/>
        </w:rPr>
        <w:t xml:space="preserve">со статьей 18 Федерального закона от 24.07.2007 № 209-ФЗ «О развитии малого и среднего предпринимательства в Российской Федерации», в целях реализации мероприятий по имущественной поддержке субъектов малого и среднего предпринимательства паспортов федерального и регионального проектов «Улучшение условий ведения предпринимательской деятельности»,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1. Внести в постановление администрации муниципального образования Воловский район от 20.07.2020 № 458 «Об утверждении дорожной карты по имущественной поддержке субъектов малого и среднего предпринимательства в рамках реализации федерального и регионального проектов «Улучшение условий ведения предпринимательской деятельности» на территории муниципального образования Воловский район на 2020-2024 годов»»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к постановлению изложить в новой редакции (приложение)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Комитету по организационным вопросам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                 С.Ю. Пиший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вский район 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20 № 790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вский район 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0.07.2020 № 458</w:t>
      </w:r>
    </w:p>
    <w:p>
      <w:pPr>
        <w:pStyle w:val="Normal"/>
        <w:ind w:left="4536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мущественной поддержке субъектов малого и среднего предпринимательства в рамках реализации федерального и регионального проектов «Улучшение условий ведения предпринимательской деятельности» на территории муниципального образования Воловский район на 2020-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119"/>
        <w:gridCol w:w="1337"/>
        <w:gridCol w:w="1276"/>
        <w:gridCol w:w="1275"/>
        <w:gridCol w:w="7"/>
        <w:gridCol w:w="2551"/>
        <w:gridCol w:w="1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, мероприятия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й точки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рактеристика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правовое обеспечении. </w:t>
            </w:r>
            <w:r>
              <w:rPr>
                <w:bCs/>
                <w:sz w:val="28"/>
                <w:szCs w:val="28"/>
                <w:shd w:fill="FFFFFF" w:val="clear"/>
              </w:rPr>
              <w:t>Выявление используемого, неэффективно используемого имуществ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субъектов МСП к предоставляемому, в том числе на льготных условиях имуществу за счет увеличения общего количества объектов (в том числе неиспользуемых, неэффективно используемых или используемых не по назначению) в перечнях муниципального имущества 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 и земельных отношени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Министерство имущественных и земельных отношений Тульской области, в 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мещение актуальной информации по имущественной поддержке и перечня муниципального имущества, предназначенного для предоставления в аренду субъектам малого и среднего предпринимательства  на официальном сайте муниципального образования Воловский район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 и земельных отношени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размещение информации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льготного предоставления земельных участков начинающим и действующим сельхозтоваропроизводителям, субъектам малого и среднего предприниматель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мещение реестра земельных участков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ссмотрение направленных АО «Корпорация «МСП» предложений по дополнению и (или) формированию) перечней муниципального имущества, сформированных на основе сведений об объектах, учтенных в реестрах муниципального имущества Тульской обла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4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, отдел экономического развития. предпринимательства и сельского хозяйства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имущественной поддержки субъектов МСП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дополнении и (или) утверждении перечней муниципального имущества Тульской  обла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исьмо в комитет Тульской области по предпринимательству и потребительскому рынку о количестве объектов, включенных в перечни муниципального имуществ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рмативных правовых актов, регулирующих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омитет имущественных и земельных отношений, отдел экономического развития предпринимательства и сельского хозяйства 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НП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объектов недвижимости, включая земельные участки, на территории муниципального образования, в соответствии с перечнем муниципального имущества (осмотр имущества, фото и видео фиксация состояния объектов, изучение технической документац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имущественной поддержки субъектов МСП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сведений об объектах недвижимого имущества, неиспользуемых или используемых не по назнач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равление данных сведений в целях рассмотрения на заседание рабочей группы по имущественной поддер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 и земельных отношений, отдел экономического развития предпринимательства и сельского хозяйства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 по имущественной поддержки субъектов МСП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19"/>
        <w:gridCol w:w="2308"/>
        <w:gridCol w:w="1828"/>
        <w:gridCol w:w="776"/>
        <w:gridCol w:w="776"/>
        <w:gridCol w:w="776"/>
      </w:tblGrid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, планируемые к установлению в «дорожной карте» по имущественной поддержке субъектов малого и среднего предпринимательств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ОКТ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, 70616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, включенных в перечень муниципального имущества (ед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, предоставленных субъектам МСП, самозанятым гражданам из состава перечня имущества, из которых: (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объектов имущества, переданных  самозанятым гражданам из состава перечней имущества (0,3 часть, 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объектов имущества, переданных субъектам МСП из состава перечней имущества (0,7 часть, 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во Воловского района 70616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, включенных в перечень муниципального имущества (ед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3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1:00Z</dcterms:created>
  <dc:creator>Света</dc:creator>
  <dc:description/>
  <cp:keywords/>
  <dc:language>en-US</dc:language>
  <cp:lastModifiedBy>Sidorova</cp:lastModifiedBy>
  <cp:lastPrinted>2020-12-21T17:24:00Z</cp:lastPrinted>
  <dcterms:modified xsi:type="dcterms:W3CDTF">2020-12-24T12:32:00Z</dcterms:modified>
  <cp:revision>5</cp:revision>
  <dc:subject/>
  <dc:title>ПРОЕКТ</dc:title>
</cp:coreProperties>
</file>