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4.2013 №27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членов  в состав Экспертного совета по проведению публичной независимой  экспертизы  проектов решений  Собрания представителей   муниципального  образования  Воловский район  в области бюджетной и налоговой политики  от администрации муниципального  образования Воловский рай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решением Собрания  представителей  муниципального образования  Воловский район от 29.03.2010 № 20-2 «О публичной независимой экспертизе проектов решений Собрания представителей муниципального образования Воловский район  области бюджетной  и налоговой  политики», на основании статьи 35  Устава  муниципального образования  Воловский район  администрация муниципального образования Воловский  район 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значить в состав Экспертного совета по проведению публичной независимой экспертизы решений  Собрания представителей муниципального образования Воловский район  области бюджетной  и налоговой  полит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рлову Светлану Викторовну - бухгалтера  централизованной бухгалтерии сектора по культуре, спорту и молодежной полит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кольцову Марину Николаевну - бухгалтера муниципального казенного общеобразовательного учреждения «Воловская средняя общеобразовательная школа  №1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остановление администрации муниципального образования Воловский район от 24.06.2010  №273 «</w:t>
      </w:r>
      <w:r>
        <w:rPr>
          <w:bCs/>
          <w:sz w:val="26"/>
          <w:szCs w:val="26"/>
        </w:rPr>
        <w:t>О назначении членов  в состав Экспертного совета по проведению публичной независимой  экспертизы  проектов решений  Собрания представителей муниципального образования Воловский район в области бюджетной и налоговой политики от администрации муниципального  образования Воловский район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ектору по информационному обеспечению и  связям  со средствами массовой информации (Никонов С.В.)  разместить  настоящее постановление  на официальном сайте  муниципального образования Воловский район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Воловский район                                                                     А.В. Сви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4:00Z</dcterms:created>
  <dc:creator>Bud3</dc:creator>
  <dc:description/>
  <cp:keywords/>
  <dc:language>en-US</dc:language>
  <cp:lastModifiedBy>Администратор</cp:lastModifiedBy>
  <cp:lastPrinted>2013-04-22T11:34:00Z</cp:lastPrinted>
  <dcterms:modified xsi:type="dcterms:W3CDTF">2013-04-22T11:39:00Z</dcterms:modified>
  <cp:revision>17</cp:revision>
  <dc:subject/>
  <dc:title>АДМИНИСТРАЦИЯ </dc:title>
</cp:coreProperties>
</file>