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ОЛОВСКИЙ РАЙО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5.2018 №222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Воловский район от 24.08.2017 № 414 «О комиссии по признанию молодых семей участниками подпрограммы «Обеспечение жильем молодых семей в муниципальном образовании Воловский район на 2016 - 2020 годы» муниципальной программы «Обеспечение качественным жильем и услугами ЖКХ населения муниципального образования Воловский район на 2014 - 2020 годы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35 Устава муниципального образования Воловский район администрация муниципального образования Воловский район: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муниципального образования Воловский район от 24.08.2017 № 414 «О комиссии по признанию молодых семей участниками подпрограммы «Обеспечение жильем молодых семей в муниципальном образовании Воловский район на 2016 - 2020 годы» муниципальной программы «Обеспечение качественным жильем и услугами ЖКХ населения муниципального образования Воловский район на 2014 - 2020 годы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в преамбуле  постановления текст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реализации подпрограммы «Обеспечение жильем молодых семей» федеральной целевой программы «Жилище» на 2015 - 2020 годы»» заменить текстом «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, утвержденной постановлением Правительства Российской Федерации от 30 декабря 2017 года № 1710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е № 1 к постановлению  изложить в новой редакции (приложение);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1.2 раздела 1 приложения №2 к постановлению текст  «2014 - 2020 годы» заменить текстом  «2014 - 2021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рганизационным вопросам (Кочетова Е.А.) разместить настоящее постановление на официальном сайте муниципального образования Воловский район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оловский район                                                    Н.Н. Пантюшин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2.05.2018 №222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от 24.08.2017 № 414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изнанию молодых семей участниками подпрограммы «Обеспечение жильем молодых семей в муниципальном образовании Воловский район на 2016 - 2020 годы» муниципальной программы «Обеспечение качественным жильем и услугами ЖКХ населения муниципального образовании Воловский район на 2014 - 2020 годы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иший С.Ю. –глава администрации муниципального образования Воловский район, председатель комиссии;</w:t>
      </w:r>
    </w:p>
    <w:p>
      <w:pPr>
        <w:pStyle w:val="ConsPlusCel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Еремеев А.Э. – начальник отдела ЖКХ, транспорта, строительства и архитектуры, заместитель председателя комиссии;</w:t>
      </w:r>
    </w:p>
    <w:p>
      <w:pPr>
        <w:pStyle w:val="ConsPlusCel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ишнякова С.С. - инструктор отдела ЖКХ, транспорта, строительства и архитектуры, секретарь комиссии</w:t>
      </w:r>
    </w:p>
    <w:p>
      <w:pPr>
        <w:pStyle w:val="ConsPlusCel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ConsPlusCel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Балаева Т.В. - глава администрации муниципального образования Двориковское Воловского района (по согласованию);</w:t>
      </w:r>
    </w:p>
    <w:p>
      <w:pPr>
        <w:pStyle w:val="ConsPlusCel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пкова Н.В.  – начальник сектора по правовой работе;</w:t>
      </w:r>
    </w:p>
    <w:p>
      <w:pPr>
        <w:pStyle w:val="ConsPlusCel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Хренов Е.В. - глава администрации муниципального образования Турдейское Воловского района (по согласованию);</w:t>
      </w:r>
    </w:p>
    <w:p>
      <w:pPr>
        <w:pStyle w:val="ConsPlusCel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Фомичев С.А.  – начальник финансового управления.</w:t>
      </w:r>
    </w:p>
    <w:p>
      <w:pPr>
        <w:pStyle w:val="ConsPlusCel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07:00Z</dcterms:created>
  <dc:creator>gkh</dc:creator>
  <dc:description/>
  <cp:keywords/>
  <dc:language>en-US</dc:language>
  <cp:lastModifiedBy>Администратор</cp:lastModifiedBy>
  <cp:lastPrinted>2018-05-24T09:28:00Z</cp:lastPrinted>
  <dcterms:modified xsi:type="dcterms:W3CDTF">2018-05-24T12:53:00Z</dcterms:modified>
  <cp:revision>14</cp:revision>
  <dc:subject/>
  <dc:title>ТУЛЬСКАЯ ОБЛАСТЬ</dc:title>
</cp:coreProperties>
</file>