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3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1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8.02.2011 № 46  «Об утверждении поправочных коэффициентов для обще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8.02.2011 № 46 «Об утверждении поправочных коэффициентов для общеобразовательных учреждени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</w:t>
        <w:tab/>
        <w:tab/>
        <w:tab/>
        <w:t>А.В. Сви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 1 1 7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11 № 106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очные коэффициенты, установленные на 2011 год для общеобразовательных учреждений (без малокомплектных шко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3179"/>
      </w:tblGrid>
      <w:tr>
        <w:trPr>
          <w:trHeight w:val="11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4380" w:leader="none"/>
              </w:tabs>
              <w:jc w:val="center"/>
              <w:rPr/>
            </w:pPr>
            <w:r>
              <w:rPr/>
              <w:t>Наименование общеобразовательного учреждения (без малокомплектных школ) в соответствии с утвержденным устав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, установленный на 2011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Воловская средняя общеобразовательная школа № 1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Воловская средняя общеобразовательная школа № 2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танционная средняя общеобразовательная школ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Лутовская средняя общеобразовательная школ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Борятинская средняя общеобразовательная школ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Двориковская средняя общеобразовательная школ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Краснодубровская основная общеобразовательная школ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овхозная основная общеобразовательная школ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6:00Z</dcterms:created>
  <dc:creator>User</dc:creator>
  <dc:description/>
  <cp:keywords/>
  <dc:language>en-US</dc:language>
  <cp:lastModifiedBy>Администратор</cp:lastModifiedBy>
  <cp:lastPrinted>2011-03-24T10:55:00Z</cp:lastPrinted>
  <dcterms:modified xsi:type="dcterms:W3CDTF">2011-03-24T07:57:00Z</dcterms:modified>
  <cp:revision>7</cp:revision>
  <dc:subject/>
  <dc:title>АДМИНИСТРАЦИЯ</dc:title>
</cp:coreProperties>
</file>