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8 №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10.04.2018 № 158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ложения о порядке расходования средств резервного фонда  муниципального образования рабочий посел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олово Воловского района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 муниципального образования Воловский район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10.04.2018 №158 «Об утверждении Положение о порядке расходования средств резервного фонда  муниципального образования рабочий поселок Волово Воловского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приложения к постановлению изложить в новой редакц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Средства резервного фонда расходу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Ф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ыплаты разовых премий и оказание разовой материальной помощи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вопросам (Кочетова Е.А.)  разместить  настоящее постановление на официальном сайте муниципального образования Воловский район 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вский район                                                      Н.Н. Пантю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2:00Z</dcterms:created>
  <dc:creator>Bud3</dc:creator>
  <dc:description/>
  <cp:keywords/>
  <dc:language>en-US</dc:language>
  <cp:lastModifiedBy>Администратор</cp:lastModifiedBy>
  <cp:lastPrinted>2018-05-29T10:06:00Z</cp:lastPrinted>
  <dcterms:modified xsi:type="dcterms:W3CDTF">2018-05-29T06:06:00Z</dcterms:modified>
  <cp:revision>128</cp:revision>
  <dc:subject/>
  <dc:title>ТУЛЬСКАЯ ОБЛАСТЬ</dc:title>
</cp:coreProperties>
</file>