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3.12.2020 № 79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содержании в готовности необходимых сил и средств для защиты населения и территории муниципального образования Воловский район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-1"/>
          <w:sz w:val="28"/>
          <w:szCs w:val="28"/>
        </w:rPr>
        <w:t xml:space="preserve">Законом </w:t>
      </w:r>
      <w:r>
        <w:rPr>
          <w:color w:val="000000"/>
          <w:spacing w:val="-2"/>
          <w:sz w:val="28"/>
          <w:szCs w:val="28"/>
        </w:rPr>
        <w:t xml:space="preserve">Тульской области от 02.02.1998 № 75-3ТО «О защите населения и </w:t>
      </w:r>
      <w:r>
        <w:rPr>
          <w:color w:val="000000"/>
          <w:spacing w:val="-1"/>
          <w:sz w:val="28"/>
          <w:szCs w:val="28"/>
        </w:rPr>
        <w:t xml:space="preserve">территорий от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в Тульской области», постанов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правительства Тульской области от 21.05.2013 № 549-р «О силах и средствах территориальной подсистемы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в целях упорядочения действий сил муниципального звена территориальной подсистемы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 муниципального образования Воловский район (далее - МЗ ТП РСЧС)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</w:t>
      </w:r>
      <w:r>
        <w:rPr>
          <w:rStyle w:val="Msonormal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одготовке и содержании в готовности сил и средств для защиты населения и территории муниципального образования </w:t>
      </w:r>
      <w:r>
        <w:rPr>
          <w:bCs/>
          <w:sz w:val="28"/>
          <w:szCs w:val="28"/>
        </w:rPr>
        <w:t>Воловский район</w:t>
      </w:r>
      <w:r>
        <w:rPr>
          <w:sz w:val="28"/>
          <w:szCs w:val="28"/>
        </w:rPr>
        <w:t xml:space="preserve"> от чрезвычайных ситуаций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сил и средств постоянной готовности муниципальных звеньев территориальной подсистемы муниципального образования Воловский район, предназначенных для оперативного реагирования на чрезвычайные ситуации и проведения работ по их ликвидации</w:t>
      </w:r>
      <w:r>
        <w:rPr>
          <w:bCs/>
          <w:sz w:val="28"/>
          <w:szCs w:val="28"/>
        </w:rPr>
        <w:t xml:space="preserve"> на территории муниципального образования Воловский район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бъектовых звеньев муниципального звена РСЧС, предназначенных для</w:t>
      </w:r>
      <w:r>
        <w:rPr>
          <w:bCs/>
          <w:sz w:val="28"/>
          <w:szCs w:val="28"/>
        </w:rPr>
        <w:t xml:space="preserve">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</w:t>
      </w:r>
      <w:r>
        <w:rPr>
          <w:bCs/>
          <w:sz w:val="28"/>
          <w:szCs w:val="28"/>
        </w:rPr>
        <w:t xml:space="preserve"> муниципального образования Воловский район,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отовность определенных данным постановлением сил и средств, привлекаемых для предупреждения и ликвидации чрезвычайных ситуаций природного и техногенного характера, к действиям по предназначению на территории муниципального образования Во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оянный контроль за состоянием укомплектованности и оснащенности сил и средств, предназначенных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учение и подготовку формирований и подразделений МЗ ТП РСЧС, созданных на базе организаций, к действиям в условиях чрезвычайных ситуаций и ликвидации последствий аварий по отраслевой направленности и роду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оловский район от 16.03.2020 № 166 «Об утверждении состава сил и средств, привлекаемых для предупреждения и ликвидации чрезвычайных ситуаций природного и техногенного характера на территории муниципального образования Вол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</w:t>
      </w:r>
      <w:r>
        <w:rPr>
          <w:spacing w:val="-3"/>
          <w:sz w:val="28"/>
          <w:szCs w:val="28"/>
        </w:rPr>
        <w:t xml:space="preserve"> по организационным вопроса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9"/>
      <w:bookmarkEnd w:id="1"/>
      <w:bookmarkEnd w:id="2"/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9"/>
      <w:bookmarkStart w:id="4" w:name="sub_9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вский район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0 № 79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rStyle w:val="Msonormal"/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подготовке и содержании в готовности сил и средств для защиты населения и территорий муниципального образования </w:t>
      </w:r>
      <w:r>
        <w:rPr>
          <w:b/>
          <w:bCs/>
          <w:sz w:val="28"/>
          <w:szCs w:val="28"/>
        </w:rPr>
        <w:t>Воловский район</w:t>
      </w:r>
      <w:r>
        <w:rPr>
          <w:b/>
          <w:sz w:val="28"/>
          <w:szCs w:val="28"/>
        </w:rPr>
        <w:t xml:space="preserve"> от чрезвычайных ситуац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ее 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Настоящее Положение </w:t>
      </w:r>
      <w:r>
        <w:rPr>
          <w:sz w:val="28"/>
          <w:szCs w:val="28"/>
        </w:rPr>
        <w:t xml:space="preserve">определяет </w:t>
      </w:r>
      <w:r>
        <w:rPr>
          <w:color w:val="000000"/>
          <w:sz w:val="28"/>
          <w:szCs w:val="28"/>
          <w:lang w:eastAsia="zh-CN"/>
        </w:rPr>
        <w:t>порядок осуществления</w:t>
      </w:r>
      <w:r>
        <w:rPr>
          <w:sz w:val="28"/>
          <w:szCs w:val="28"/>
        </w:rPr>
        <w:t xml:space="preserve"> подготовки и содержания в готовности необходимых сил и средств для защиты населения и территорий муниципального образования </w:t>
      </w:r>
      <w:r>
        <w:rPr>
          <w:bCs/>
          <w:sz w:val="28"/>
          <w:szCs w:val="28"/>
        </w:rPr>
        <w:t>Воловский район</w:t>
      </w:r>
      <w:r>
        <w:rPr>
          <w:sz w:val="28"/>
          <w:szCs w:val="28"/>
        </w:rPr>
        <w:t xml:space="preserve"> от чрезвычайных ситуаций</w:t>
      </w:r>
      <w:r>
        <w:rPr>
          <w:sz w:val="28"/>
          <w:szCs w:val="28"/>
          <w:lang w:eastAsia="zh-CN"/>
        </w:rPr>
        <w:t>, их финансового и материально-технического обеспе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Силы и средства </w:t>
      </w:r>
      <w:r>
        <w:rPr>
          <w:sz w:val="28"/>
          <w:szCs w:val="28"/>
        </w:rPr>
        <w:t xml:space="preserve">для защиты населения и территорий муниципального образования </w:t>
      </w:r>
      <w:r>
        <w:rPr>
          <w:bCs/>
          <w:sz w:val="28"/>
          <w:szCs w:val="28"/>
        </w:rPr>
        <w:t>Воловский район</w:t>
      </w:r>
      <w:r>
        <w:rPr>
          <w:sz w:val="28"/>
          <w:szCs w:val="28"/>
        </w:rPr>
        <w:t xml:space="preserve"> от чрезвычайных ситуаций</w:t>
      </w:r>
      <w:r>
        <w:rPr>
          <w:sz w:val="28"/>
          <w:szCs w:val="28"/>
          <w:lang w:eastAsia="zh-CN"/>
        </w:rPr>
        <w:t xml:space="preserve"> создаются и содержатся в готовности к применению в учреждениях, организациях и предприятиях района, исходя из принципа необходимой достаточности и максимального возможного их использования по обеспечению безопасности жизнедеятельности населения и территорий, принципа вхождения сил и средств объектов состав сил и средств муниципального зв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3. Силы и средства для защиты населения и территорий от чрезвычайных ситуаций предназначены для предупреждения и ликвидации </w:t>
      </w:r>
      <w:r>
        <w:rPr>
          <w:color w:val="000000"/>
          <w:sz w:val="28"/>
          <w:szCs w:val="28"/>
          <w:lang w:eastAsia="zh-CN"/>
        </w:rPr>
        <w:t>чрезвычайных ситуаций на территории Воловского района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2. Основные задачи сил и средст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 Ликвидация чрезвычайных ситуаций, проведение аварийно-спасательных и других неотложных работ при чрезвычайных ситуац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. Проведение работ по первоочередному жизнеобеспечению населения, пострадавшему в чрезвычайных ситуациях, в том числе оказание первой медицинской помощи, разворачивание пунктов временного размещения и принятие других неотложных мер в области защиты населения и территорий при чрезвычайных ситуац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Восстановление и поддержание общественного порядка в зонах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4. Поддержание личного состава формирований в постоянной готовности к действиям в чрезвычайных ситуациях, его обучение и повышение профессиональной квалифик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5. Разработка предложений по совершенствованию действий в чрезвычайных ситуациях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3.</w:t>
      </w:r>
      <w:r>
        <w:rPr>
          <w:b/>
          <w:color w:val="000000"/>
          <w:sz w:val="28"/>
          <w:szCs w:val="28"/>
          <w:lang w:eastAsia="zh-CN"/>
        </w:rPr>
        <w:t xml:space="preserve"> Поддержание сил и средст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. Поддержание сил и средств, предназначенных для предупреждения и  ликвидации чрезвычайных ситуаций в готовности к действиям по предупреждению и ликвидации чрезвычайных ситуаций, (далее - ЧС) обеспеч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устойчивое управление силами и средствами в кризисных ситуац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готовность сил и средств для защиты населения и территории от Ч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овышение устойчивости функционирования организаций в чрезвычайных ситуац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максимальное снижение потерь среди населения  и минимальный материальный ущерб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4. Подготовка сил и средст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. Подготовка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овышение готовности сил и средств к выполнению стоящих перед ними задач в ходе планируемых и проводимых командно-штабных, тактико-специальных трениров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беспечение специальным имуществом и техникой, исходя из возложенных задач, направленных на предупреждение и ликвидацию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комплекс мер по предупреждению, локализации и ликвидации возможных чрезвычайных ситуаций своими сил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2. </w:t>
      </w:r>
      <w:r>
        <w:rPr>
          <w:sz w:val="28"/>
          <w:szCs w:val="28"/>
          <w:lang w:eastAsia="zh-CN"/>
        </w:rPr>
        <w:t>Обучение руководящего состава осуществляется в ГОУ ДПО «УМЦ ГОЧС Тульской области», работающего населения – по месту работы, согласно рекомендуемым программам и посредством самостоятельного изучения порядка действий при чрезвычайных ситуациях с последующим закреплением полученных знаний и навыков на учениях и тренировках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5.</w:t>
      </w:r>
      <w:r>
        <w:rPr>
          <w:b/>
          <w:sz w:val="28"/>
          <w:szCs w:val="28"/>
          <w:lang w:eastAsia="zh-CN"/>
        </w:rPr>
        <w:t>Содержание в готовности</w:t>
      </w:r>
      <w:r>
        <w:rPr>
          <w:b/>
          <w:color w:val="000000"/>
          <w:sz w:val="28"/>
          <w:szCs w:val="28"/>
          <w:lang w:eastAsia="zh-CN"/>
        </w:rPr>
        <w:t xml:space="preserve"> сил и средст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1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разработка и ежегодная корректировка планов действий по предупреждению и ликвидации Ч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существление финансирования мероприятий в области защиты населения и территории от Ч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2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3. За подготовку, содержание в готовности сил и средств для защиты населения, и территорий от чрезвычайных ситуаций несут ответственность руководители соответствующих организаций, предприятий и учреждений, независимо от их организационно-правовой формы, в соответствии с законодательством Российской Федерации, в установленном порядк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Финансирование создания и деятельности сил и средст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1. Финансирование создания и деятельности сил и средств, предназначенных для ликвидации чрезвычайных ситуаций, может осуществляться за сч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- средств организаций, создающих силы и сред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- средств бюджета администраций муниципальных образований Во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- и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6.2. Конкретные источники финансирования сил и средств и порядок использования ими финансовых средств определяет администрация муниципального образования Воловский район и организации, создающие силы и средства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вский район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0 № 79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постоянной готовности муниципальных звеньев территориальной под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559"/>
        <w:gridCol w:w="846"/>
        <w:gridCol w:w="1412"/>
        <w:gridCol w:w="2278"/>
        <w:gridCol w:w="2268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локации, 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(название и количество техники)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йствия АС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стоянной готовност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Воловская служба сервиса» 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 Слепцова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8768)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4-57;        89029079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– 9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ышка -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-10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- 6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ышка -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-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жмуниципальный отдел МВД России «Богородиц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полиции «Воловское» межмуници-пального отдела МВД России «Богороди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во, ул.Базарная,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8768-2-14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- 5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-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ловский пожарно-спасательный гарниз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46 3ПСО ФПС ГПС Главного управления МЧС России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 п.Волово, ул.Слепц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768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- 3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- 2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84 Государственного учреждения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90, Воловский район, д.Турдей, ул.Центральная, д.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854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-14 - 2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-14 -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91 Государственного учреждения Тульской области «Управление противопожар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97, Воловский район, п.Белый Колодезь, ул.Шко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5324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-14 -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-14 -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ООО «К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588, Воловский район, п.Горный,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84289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ОО «К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ООО «Баска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81, Воловский район, п.Баскаково, ул.Центральная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768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ОО «Баскак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К 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а и 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6, Воловский район, с.Непрядва, ул.Главная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19968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а и 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ООО «Воловосельхозтех-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 п.Волово, ул.Александр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413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 -1 е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ОО «Воловосельхоз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ООО «К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82, Воловский район, д.Сухие Плоты, ул.Героя Матюхина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6227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ОО «Кол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ООО «Воловская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95, Воловский район, с.Верхоупье, ул.Южная, д.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60343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ОО «Воловская 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ООО «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87, Воловский район, с.Борятино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1892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ОО «Н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атрульной службы № 2 ГИМС ГУ МЧС России по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60 г.Ефремов, ул.Заводск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95929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4-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4-1 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 С РУКОВОДСТВОМ ОБЪЕКТОВ МО ВОЛОВСКИЙ РАЙОН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О «Газпром газораспределение Тула» филиал в г. Богородицке РЭС «Воловора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ая бригад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цова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768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0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7660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–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2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–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вский участок Узловского ДРСФ ГУ ТО «Тулаавто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ремонту и восстановлению  дорог и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 Дорож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8768)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4-75;        89509162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- 15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3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-10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3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Ростелеком» Макрорегиональный Филиал «Центр» Филиал в Тульской и Рязанской облас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группа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во, ул.Зеленый бульвар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768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02,    890926162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1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1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ТО  «Богородицкое межрайоное объединение ветерина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ветеринар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цова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768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2-6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5588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4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1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лэнерго» ПАО «МРСК Центра и Приволж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Тулэнерго» ПАО «МРСК Центра и При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цова д.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(48768)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-17-64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148-53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– 4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ышка - 2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-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Энерго Газ Инвест- Ту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ский участок ООО «Энерго Газ Инвест- Т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д.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(48761)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19-8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0976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1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-1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осударственное учреждение здравоохранения Тульской област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shd w:fill="FFFFFF" w:val="clear"/>
              </w:rPr>
              <w:t>"Территориальный центр медицины катастроф, скорой и неотложной медицинской помощ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становочный пункт В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дстанция г.Ефр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п.Волово, ул.Сентемова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72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6-5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72)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10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скорой медицинской помощи -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скорой медицинской помощи - 2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Orgboss">
    <w:name w:val="orgboss"/>
    <w:qFormat/>
    <w:rPr/>
  </w:style>
  <w:style w:type="character" w:styleId="Orgbossstate">
    <w:name w:val="orgbossst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>Admin</dc:creator>
  <dc:description/>
  <cp:keywords/>
  <dc:language>en-US</dc:language>
  <cp:lastModifiedBy>Sidorova</cp:lastModifiedBy>
  <cp:lastPrinted>2020-12-24T11:17:00Z</cp:lastPrinted>
  <dcterms:modified xsi:type="dcterms:W3CDTF">2020-12-24T15:04:00Z</dcterms:modified>
  <cp:revision>7</cp:revision>
  <dc:subject/>
  <dc:title>                            </dc:title>
</cp:coreProperties>
</file>