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4.05.2021 № 34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щеобразовательных организаций к новому учебному году и зимнему периоду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воевременной и эффективной подготовки общеобразовательных организаций Воловского района к новому учебному году и зимнему периоду 2021-2022 годов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муниципальных образовательных организаций к новому учебному году (приложение № 1) и зимнему периоду (приложение № 2) 2021-2022 годов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21 № 3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муниципальных общеобразовательных организаций к новому 2021-2022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42"/>
        <w:gridCol w:w="3686"/>
        <w:gridCol w:w="1559"/>
        <w:gridCol w:w="19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труктурное подразделение ул. Хрунова д.4 – пропитка огнезащитным составом деревянных конструкций чердачных помещений. Проведение проверки внутренних пожарных кранов. Замена пожарного вентиля на запасном выходе ПК №6. Монтаж аварийного освещения эвакуационного выхода  из столовой. Замена конфорок на плиту ПЭ 0.48М- 10шт., смесителей для мойки 3шт, тарелок -600шт и ложек 100шт. Косметический ремонт 2-этажа;  побелка потолков, покраска стен,  полов. Покраска стен и потолков в столовой Покраска стен лестничных проле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Структурное подразделение Солнышко -  устройство спортивной площадки. Замена линолеума в подготовительной груп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осуды из нержавеющей стали на кух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рожек перед индивидуальными вх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ное подразделение ул. Слепцова д.13а – благоустройство прилегающей территории – укладка пл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ограждения территории школы: установка металлических столбов Косметический ремонт коридора 1 этажа: покраска полов Косметический ремонт туалетов на 2этаже: покраска ст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ска полов в коридорах интерната, шпатлевка и побелка потолка. Покраска пола в пищеблоке дошколь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ов в коридо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тен в групповой комнате и в раздевалке Станционной дошкольно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 двери в Турдейск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 (шко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ечных ванн (шко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стен и пола (шко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еневого навеса (дошкольная группа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жки (дошкольная груп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Пищеблок (выкладка стен кафельной плитк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спортивном зале и частично в кабинетах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обеденного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фой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фундамен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2 – х классных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толка в кабинете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оставных стекол в рекреации 1 этажа, кабинете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монстрационных столов в кабинетах химии и физики на поди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ых досок в кабинетах дополнительными источниками искусственного освещения, направленными непосредственно на рабочее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ка в кладовой для хранения продуктов питания светильника светорассеивающей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а (выравнивание полов, , ремонт ст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ов информатики, литературы,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ов в учебных кабинетах,  ремонт пище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ичная покраска спортивного з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ий ЦВ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жкомнатной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21 № 3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муниципальных образовательных организаций к зимнему периоду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55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евизия системы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мена отопительной трубы 6м на полипропиленов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прессовка системы отоп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ерка приб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рессовка системы ото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мена котла в котельной (Турдейская дошко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визия системы отоп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рессовка системы ото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ответственных, опера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ий ЦВ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МКОУ «ЦО п. Волово» структурное подразделение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1:00Z</dcterms:created>
  <dc:creator>km1</dc:creator>
  <dc:description/>
  <cp:keywords/>
  <dc:language>en-US</dc:language>
  <cp:lastModifiedBy>Мила</cp:lastModifiedBy>
  <cp:lastPrinted>2020-05-19T14:35:00Z</cp:lastPrinted>
  <dcterms:modified xsi:type="dcterms:W3CDTF">2021-05-31T07:58:00Z</dcterms:modified>
  <cp:revision>24</cp:revision>
  <dc:subject/>
  <dc:title>АДМИНИСТРАЦИЯ</dc:title>
</cp:coreProperties>
</file>