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9 № 1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строительства (реконструкции) на земельном участке с кадастровым номером 71:06:020207:17 площадью 4000 кв. м., местоположение: Тульская область, Воловский район, п. Ленинка, ул. Лесная, д. 8 – уменьшение минимального расстояния от границы земельного участка со стороны улицы с 5 метров до 3 метров застройщику Егорову Ю. 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 рекомендаций комиссии по правилам землепользования и застройки при администрации муниципального образования Воловский район, в соответствии со статьей 39 Градостроительного кодекса РФ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строительства (реконструкции) на земельном участке с кадастровым номером 71:06:020207:17 площадью 4000 кв. м., местоположение: Тульская область, Воловский район, п. Ленинка, ул. Лесная, д. 8 – уменьшение минимального расстояния от границы земельного участка со стороны улицы с 5 метров до 3 метров застройщику Егорову Ю. А.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опубликовать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9:00Z</dcterms:created>
  <dc:creator>1</dc:creator>
  <dc:description/>
  <cp:keywords/>
  <dc:language>en-US</dc:language>
  <cp:lastModifiedBy>Sidorova</cp:lastModifiedBy>
  <cp:lastPrinted>2016-05-31T11:43:00Z</cp:lastPrinted>
  <dcterms:modified xsi:type="dcterms:W3CDTF">2019-03-27T08:38:00Z</dcterms:modified>
  <cp:revision>6</cp:revision>
  <dc:subject/>
  <dc:title/>
</cp:coreProperties>
</file>