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0" w:leader="none"/>
        </w:tabs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3.2019 № 167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Тульская обла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ловский район, п. Волово, ул. Ленина, д. 47, аварийным и подлежащим сносу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ктом обследования и заключением межведомственной комиссии  от 19.03.2019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многоквартирный дом, расположенный по адресу: Тульская область, Воловский район, п. Волово, ул. Ленина, д. 47,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срок расселения собственников и нанимателей помещений не позднее 2029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тделу ЖКХ, транспорта, строительства и архитектуры комитета по жизнеобеспечению довести постановление до </w:t>
      </w:r>
      <w:r>
        <w:rPr>
          <w:sz w:val="28"/>
          <w:szCs w:val="28"/>
          <w:lang w:val="en-US" w:eastAsia="en-US"/>
        </w:rPr>
        <w:t xml:space="preserve">Узловского производственного участка Тульского отделения филиала АО «Ростехинвентаризация-Федеральное БТИ» по Центральному федеральному округу, </w:t>
      </w:r>
      <w:r>
        <w:rPr>
          <w:sz w:val="28"/>
          <w:szCs w:val="28"/>
        </w:rPr>
        <w:t>Богородицкого отделения ГУ ТО «Областное Б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тдел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hd w:fill="FFFFFF" w:val="clear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Воловский район                                                            </w:t>
      </w:r>
      <w:r>
        <w:rPr>
          <w:b/>
          <w:sz w:val="28"/>
          <w:szCs w:val="28"/>
        </w:rPr>
        <w:t>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2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Шапка(паспорт) документа"/>
    <w:basedOn w:val="Style13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1:00Z</dcterms:created>
  <dc:creator>Маргарита А. Звягина</dc:creator>
  <dc:description/>
  <cp:keywords/>
  <dc:language>en-US</dc:language>
  <cp:lastModifiedBy>Sidorova</cp:lastModifiedBy>
  <cp:lastPrinted>2019-03-27T16:40:00Z</cp:lastPrinted>
  <dcterms:modified xsi:type="dcterms:W3CDTF">2019-03-29T11:41:00Z</dcterms:modified>
  <cp:revision>8</cp:revision>
  <dc:subject/>
  <dc:title>Об утверждении Порядка разработки и утверждения</dc:title>
</cp:coreProperties>
</file>