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15 №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организации муниципальных казенных образовательных учреждений – «Воловская средняя общеобразовательная школа №1»,  «Воловская средняя общеобразовательная школа №2» и муниципального казенного дошкольного образовательного учреждения «Воловский детский сад «Солнышко» комбинированного ви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птимизации, развития и совершенствования сети муниципальных образовательных учреждений муниципального образования Воловский район, финансового обеспечения реализации основных общеобразовательных программ и сокращения неэффективных расходов, в соответствии со статьями 57 - 60  Гражданского кодекса Российской Федерации, Указом Президента РФ от 07.05.2012 № 597 «О мероприятиях по реализации государственной социальной политики», Федеральным законом от 06.10.2003 № 131-ФЗ «Об общих принципах организации местного самоуправления в Российской Федерации», статьей  9 частью 1 пунктом 4 Федерального Закона от 29.12.2012 № 273 - ФЗ «Об образовании в Российской Федерации», 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еорганизовать муниципальные казенные образовательные учреждения – «Воловская средняя общеобразовательная школа №1»,  «Воловская средняя общеобразовательная школа №2» и муниципальное казенное дошкольное образовательное учреждение «Воловский детский сад «Солнышко» комбинированного вида» в форме слияния с последующим образованием муниципального казенного общеобразовательного учреждения «Центр образования п. Волово Туль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Функции и полномочия учредителя в отношении муниципального казенного общеобразовательного учреждения «Центр образования п. Волово Тульской области» осуществлять отделу образования администрации муниципального образования Волов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сновной целью деятельности муниципального казенного общеобразовательного учреждения «Центр образования п. Волово Тульской области» является решение вопросов местного значения в сфере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читать муниципальное казенное общеобразовательное учреждение «Центр образования п. Волово Тульской области» правопреемником по правам и обязанностям муниципальных казенных образовательных учреждений – «Воловская средняя общеобразовательная школа №1», «Воловская средняя общеобразовательная школа №2» и муниципального казенного дошкольного образовательного учреждения «Воловский детский сад «Солнышко» комбинированного вида» в соответствии с передаточным ак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твердить план мероприятий по реорганизации муниципальных казенных образовательных учреждений – «Воловская средняя общеобразовательная школа №1», «Воловская средняя общеобразовательная школа №2»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азенного дошкольного образовательного учреждения «Воловский детский сад «Солнышко» комбинированного вида» в форме слияния с последующим образованием муниципального казенного общеобразовательного учреждения «Центр образования п. Волово Тульской области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тделу имущественных и земельных отношений администрации муниципального образования Воловский район (Бровкин В.В.) внести соответствующие изменения в Единый Реестр муниципального имущества муниципального образования Волов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Отделу образования администрации муниципального образования Воловский район (Тришина Н.В.)осуществить юридически значимые действия по проведению реорганизации муниципальных образовательных учреждений с учетом требований действующего законодательства в соответствии с планом мероприятий по реорганизации. 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pacing w:val="-3"/>
          <w:sz w:val="26"/>
          <w:szCs w:val="26"/>
        </w:rPr>
        <w:t>Отделу по организационным вопросам администрации муниципального образования Воловский район (Щеглов С.В.) опубликовать данное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муниципального образования Воловский район Пантюшина Н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 Настоящее постановление вступает в силу со дня подписания.   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spacing w:val="-3"/>
          <w:sz w:val="26"/>
          <w:szCs w:val="26"/>
        </w:rPr>
      </w:pPr>
      <w:r>
        <w:rPr>
          <w:rFonts w:eastAsia="Times New Roman"/>
          <w:b/>
          <w:spacing w:val="-3"/>
          <w:sz w:val="26"/>
          <w:szCs w:val="26"/>
        </w:rPr>
        <w:t xml:space="preserve">      </w:t>
      </w:r>
      <w:r>
        <w:rPr>
          <w:b/>
          <w:spacing w:val="-3"/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b/>
          <w:b/>
          <w:spacing w:val="-3"/>
          <w:sz w:val="26"/>
          <w:szCs w:val="26"/>
        </w:rPr>
      </w:pPr>
      <w:r>
        <w:rPr>
          <w:rFonts w:eastAsia="Times New Roman"/>
          <w:b/>
          <w:spacing w:val="-3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pacing w:val="-3"/>
          <w:sz w:val="26"/>
          <w:szCs w:val="26"/>
        </w:rPr>
        <w:t xml:space="preserve">    </w:t>
      </w:r>
      <w:r>
        <w:rPr>
          <w:b/>
          <w:spacing w:val="-3"/>
          <w:sz w:val="26"/>
          <w:szCs w:val="26"/>
        </w:rPr>
        <w:t>образования  Воловский район</w:t>
        <w:tab/>
        <w:tab/>
        <w:tab/>
        <w:tab/>
        <w:tab/>
        <w:t>С.Ю. Пиш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25.05.2015 №266</w:t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организации муниципальных казенных образовательных учреждений – «Воловская средняя общеобразовательная школа №1»,  «Воловская средняя общеобразовательная школа №2» и муниципального казенного дошкольного образовательного учреждения «Воловский детский сад «Солнышко» комбинированного ви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85"/>
        <w:gridCol w:w="3020"/>
        <w:gridCol w:w="238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ргана, осуществляющего регистрацию юридических лиц, о начале процедуры реорган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 рабочих дня после даты принятия решения о ре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Управления пенсионного фонда Российской Федерации(государственное учреждение) в г. Богородицк (межрайонное), ГУ «Тульское региональное отделение Фонда социального страхования Российской Федераци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 рабочих дня после даты принятия решения о ре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в письменной форме кредиторов о начале реорган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(тридцати) рабочих дней после принятия решения о ре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Управление пенсионного фонда Российской Федерации(государственное учреждение) в г. Богородицк (межрайонное) сведений об уволенных в связи с реорганизацией работник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месяца со дня утверждения передаточного акта, но не позднее дня представления в МРИ ФНС России № 10 по Тульской области документов о внесении в ЕГРЮЛ записи о прекращении деятельности МКОУ « Сухоплотавская ООШ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 месяца после принятия решения о ре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сотрудников учреждений о реорган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инятия решения о ре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уведомления о реорганизации в средствах массовой информации, в которых опубликовываются данные о государственной регистрации юридических ли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раз после внесения в единый государственный реестр юридических лиц записи о начале процедуры реорганизации, второй раз – через месяц после первой публ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тдел №4 Управления Федерального казначейства по Тульской области копии решения учредителя о перечислении остатков средств, полученных от предпринимательской и иной приносящей доход деятельности (включая зачисленные без права расходования), с указанием необходимых реквизитов получателя платежа.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представлением в МРИ ФНС России №10 по Тульской области заявления о внесении в ЕГРЮЛ записи о прекращении деятельности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ередаточного акта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после завершения срока второй публикации в средствах массовой информации, в которых опубликовываются данные о государственной регистрации юридических л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РИ ФНС России №10 по Тульской области необходимых документов для внесения в единый государственный реестр юридических лиц записи о прекращении деятельности учрежд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СОШ №1, МКОУ «ВСОШ №2», МКДОУ «Воловский детский сад «Солнышко» комбинированного ви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6:00Z</dcterms:created>
  <dc:creator>WiZaRd</dc:creator>
  <dc:description/>
  <cp:keywords/>
  <dc:language>en-US</dc:language>
  <cp:lastModifiedBy>Администратор</cp:lastModifiedBy>
  <cp:lastPrinted>2015-05-25T16:31:00Z</cp:lastPrinted>
  <dcterms:modified xsi:type="dcterms:W3CDTF">2015-05-25T13:33:00Z</dcterms:modified>
  <cp:revision>8</cp:revision>
  <dc:subject/>
  <dc:title>О реорганизации муниципальных бюджетных</dc:title>
</cp:coreProperties>
</file>