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5.2015 №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реорганизации муниципального казенного образовательного учреждения « Лутовская средняя общеобразовательная школа» в форме присоединения к нему муниципального казенного дошкольного образовательного учреждения </w:t>
      </w:r>
      <w:r>
        <w:rPr>
          <w:b/>
          <w:bCs/>
          <w:sz w:val="26"/>
          <w:szCs w:val="26"/>
        </w:rPr>
        <w:t>« Лутовский детский сад общеразвивающего вида»</w:t>
      </w:r>
    </w:p>
    <w:p>
      <w:pPr>
        <w:pStyle w:val="Normal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ями 57, 58, 59,60 Гражданского кодекса Российской Федерации,  статьей 22 Федерального закона от 29.12.2012 № 273-ФЗ «Об образовании в Российской Федерации», постановлением администрации муниципального образования Воловский район от 01.11.2010 № 556 «Об утверждении порядка создания, реорганизации, изменения типа и ликвидации муниципальных учреждений муниципального образования Воловский район, а также утверждения уставов муниципальных учреждений муниципального образования Воловский район и внесения в них изменений», на основании заключения комиссии для проведения оценки последствий принятия решения о реорганизации или ликвидации муниципальной образовательной организации муниципального образования Воловский район от 18.05.2015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pacing w:val="-3"/>
          <w:sz w:val="26"/>
          <w:szCs w:val="26"/>
        </w:rPr>
        <w:t>Реорганизовать муниципальное казенное образовательное учреждение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Лутовская средняя общеобразовательная школа»</w:t>
      </w:r>
      <w:r>
        <w:rPr>
          <w:spacing w:val="-3"/>
          <w:sz w:val="26"/>
          <w:szCs w:val="26"/>
        </w:rPr>
        <w:t xml:space="preserve">, расположенное по адресу 301588,  Тульская область, Воловский район, с. Лутово, в форме присоединения к нему </w:t>
      </w:r>
      <w:r>
        <w:rPr>
          <w:sz w:val="26"/>
          <w:szCs w:val="26"/>
        </w:rPr>
        <w:t>муниципального казенного дошкольного образовательного учреждения «Лутовский детский сад общеразвивающего вида»</w:t>
      </w:r>
      <w:r>
        <w:rPr>
          <w:spacing w:val="-3"/>
          <w:sz w:val="26"/>
          <w:szCs w:val="26"/>
        </w:rPr>
        <w:t>, расположенного по адресу 301588, Тульская область, Воловский район, п. Горный ул. Зеленая, д. 10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Установить, что в результате реорганизации </w:t>
      </w:r>
      <w:r>
        <w:rPr>
          <w:sz w:val="26"/>
          <w:szCs w:val="26"/>
        </w:rPr>
        <w:t xml:space="preserve">муниципальное казенное дошкольное образовательное учреждение «Лутовский детский сад общеразвивающего вида» прекращает свою деятельность, а его права и обязанности переходят к </w:t>
      </w:r>
      <w:r>
        <w:rPr>
          <w:spacing w:val="-3"/>
          <w:sz w:val="26"/>
          <w:szCs w:val="26"/>
        </w:rPr>
        <w:t>муниципальному казенному образовательному учреждению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«Лутовская средняя общеобразовательная школа». Бюджетные ассигнования муниципального казенного образовательного учреждения «Лутовский детский сад общеразвивающего вида» перераспределить на </w:t>
      </w:r>
      <w:r>
        <w:rPr>
          <w:spacing w:val="-3"/>
          <w:sz w:val="26"/>
          <w:szCs w:val="26"/>
        </w:rPr>
        <w:t>муниципальное казенное образовательное учреждение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Лутовская средняя общеобразовательная школа»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нять к сведению, что в результате реорганизации организационно-правовая форма и статус муниципального казенного образовательного учреждения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Лутовская средняя общеобразовательная школа» не изменяются, имея в виду, что предметом деятельности является осуществление образовательной деятельности в сфере общего образования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Отделу образования администрации муниципального образования Воловский район (Тришина Н.В.), осуществляющему функции и полномочия учредителя реорганизуемого муниципального учреждения:</w:t>
      </w:r>
    </w:p>
    <w:p>
      <w:pPr>
        <w:pStyle w:val="Style16"/>
        <w:numPr>
          <w:ilvl w:val="1"/>
          <w:numId w:val="1"/>
        </w:numPr>
        <w:ind w:left="0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овести реорганизацию муниципального казенного образовательного учреждения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Лутовская средняя общеобразовательная школа» в форме присоединения к нему муниципального казенного дошкольного образовательного учреждения «Лутовский детский сад общеразвивающего вида» и осуществить в установленном порядке необходимые юридические действия, связанные с реорганизацией, в срок до 01.09.2015 года.</w:t>
      </w:r>
    </w:p>
    <w:p>
      <w:pPr>
        <w:pStyle w:val="Style16"/>
        <w:numPr>
          <w:ilvl w:val="1"/>
          <w:numId w:val="1"/>
        </w:numPr>
        <w:ind w:left="0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Создать комиссию по реорганизации в трехдневный срок со дня вступления в силу настоящего постановления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Отделу имущественных и земельных отношений администрации муниципального образования Воловский район (Бровкин В.В.) закрепить за </w:t>
      </w:r>
      <w:r>
        <w:rPr>
          <w:spacing w:val="-3"/>
          <w:sz w:val="26"/>
          <w:szCs w:val="26"/>
        </w:rPr>
        <w:t>муниципальным казенным образовательным учреждением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«Лутовская средняя общеобразовательная школа» имущество муниципального казенного дошкольного образовательного учреждения «Лутовский детский сад общеразвивающего вида», внести соответствующие изменения в реестр муниципального имущества и договор о закреплении имущества на праве оперативного управления за </w:t>
      </w:r>
      <w:r>
        <w:rPr>
          <w:spacing w:val="-3"/>
          <w:sz w:val="26"/>
          <w:szCs w:val="26"/>
        </w:rPr>
        <w:t>муниципальным казенным образовательным учреждением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Лутовская средняя общеобразовательная школа» от 11.03.2014 № 4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Наделить директора </w:t>
      </w:r>
      <w:r>
        <w:rPr>
          <w:spacing w:val="-3"/>
          <w:sz w:val="26"/>
          <w:szCs w:val="26"/>
        </w:rPr>
        <w:t>муниципального казенного образовательного учреждения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Лутовская средняя общеобразовательная школа» Бабынина Сергея Анатольевича полномочиями заявителя при подаче заявления-уведомления о начале процедуры реорганизации в Межрайонную ИФНС России № 10 по Тульской области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Утвердить перечень мероприятий по </w:t>
      </w:r>
      <w:r>
        <w:rPr>
          <w:spacing w:val="-3"/>
          <w:sz w:val="26"/>
          <w:szCs w:val="26"/>
        </w:rPr>
        <w:t>реорганизации муниципального казенного образовательного учреждения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Лутовская средняя общеобразовательная школа»</w:t>
      </w:r>
      <w:r>
        <w:rPr>
          <w:spacing w:val="-3"/>
          <w:sz w:val="26"/>
          <w:szCs w:val="26"/>
        </w:rPr>
        <w:t xml:space="preserve"> в форме присоединения к нему </w:t>
      </w:r>
      <w:r>
        <w:rPr>
          <w:sz w:val="26"/>
          <w:szCs w:val="26"/>
        </w:rPr>
        <w:t xml:space="preserve">муниципального казенного дошкольного образовательного учреждения «Лутовский детский сад общеразвивающего вида» </w:t>
      </w:r>
      <w:r>
        <w:rPr>
          <w:spacing w:val="-3"/>
          <w:sz w:val="26"/>
          <w:szCs w:val="26"/>
        </w:rPr>
        <w:t xml:space="preserve"> (приложение)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тделу по организационным вопросам администрации муниципального образования Воловский район (Щеглов С.В.) опубликовать данное постановление в газете «Время и люди» и разместить на официальном сайте муниципального образования Воловский район в сети Интернет.</w:t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>
          <w:spacing w:val="-3"/>
          <w:sz w:val="26"/>
          <w:szCs w:val="26"/>
        </w:rPr>
        <w:t>Контроль исполнения настоящего постановления возложить на заместителя главы администрации Н.Н. Пантюшина.</w:t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>
          <w:spacing w:val="-3"/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ind w:left="360" w:hanging="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администрации муниципального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pacing w:val="-3"/>
          <w:sz w:val="26"/>
          <w:szCs w:val="26"/>
        </w:rPr>
        <w:t>образования  Воловский район</w:t>
        <w:tab/>
        <w:tab/>
        <w:tab/>
        <w:tab/>
        <w:tab/>
        <w:t>С.Ю. Пиший</w:t>
      </w:r>
      <w:r>
        <w:br w:type="page"/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Воловский райо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25.05.2015 №267</w:t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мероприятий по реорганизации муниципального казенного образовательного учреждения « Лутовская средняя общеобразовательная школа» в форме присоединения к нему муниципального казенного дошкольного образовательного учреждения « Лутовский детский сад</w:t>
      </w:r>
    </w:p>
    <w:p>
      <w:pPr>
        <w:pStyle w:val="Normal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общеразвивающего вида»</w:t>
      </w:r>
    </w:p>
    <w:p>
      <w:pPr>
        <w:pStyle w:val="Normal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85"/>
        <w:gridCol w:w="3018"/>
        <w:gridCol w:w="238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ргана, осуществляющего регистрацию юридических лиц, о начале процедуры реорганиза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 рабочих дня после даты принятия решения о ре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ОУ «Лутовская СОШ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внебюджетных фонд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(трех) дне со дня принятия решения о ре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ДОУ «Лутовский детский сад общеразвивающего вид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в письменной форме кредиторов о начале реорганиза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(пяти) рабочих дней после даты направления уведомления о начале процедуры реорганизации в орган, осуществляющий регистрацию юридических ли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ДОУ «Лутовский детский сад общеразвивающего вид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Управление пенсионного фонда Российской Федерации(государственное учреждение) в г. Богородицк (межрайонное) сведений об уволенных в связи с реорганизацией работника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месяца со дня утверждения передаточного акта, но не позднее дня представления в МРИ ФНС России № 10 по Тульской области документов о внесении в ЕГРЮЛ записи о прекращении деятельности МКДОУ «Лутовский детский сад общеразвивающего вид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«Лутовский детский сад общеразвивающего вид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 месяца после принятия решения о ре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ДОУ «Лутовский детский сад общеразвивающего вида», МКОУ «Лутовская СОШ», МКУ «ВЦОДСО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сотрудников учреждений о реорганиза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инятия решения о ре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«Лутовский детский сад общеразвивающего вида», МКОУ «Лутовская СОШ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уведомления о реорганизации в средствах массовой информации, в которых опубликовываются данные о государственной регистрации юридических ли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раз после внесения в единый государственный реестр юридических лиц записи о начале процедуры реорганизации, второй раз – через месяц после первой публик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Лутовская СОШ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-43" w:firstLine="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 отдел №4 Управления Федерального казначейства по Тульской области копии решения учредителя о перечислении остатков средств, полученных от предпринимательской и иной приносящей доход деятельности (включая зачисленные без права расходования), с указанием необходимых реквизитов получателя платеж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 представлением в МРИ ФНС России №10 по Тульской области заявления о внесении в ЕГРЮЛ записи о прекращении деятельности МКДОУ «Лутовский детский сад общеразвивающего вид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ДОУ «Лутовский детский сад общеразвивающего вида», МКОУ «Лутовская СОШ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ередаточного акта. Государственная регистрация юридического лица, создаваемого путем реорганизации. Заключительные мероприятия (утверждение штатного расписания, внесение записей в трудовые книжки сотрудников, расторжение трудовых договоров с сотрудниками, подлежащими увольнению в связи с сокращением штата, внесение изменений в Устав образовательного учреждения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«Лутовский детский сад общеразвивающего вида», МКУ «ВЦОДСО», МКОУ «Лутовская СОШ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5:00Z</dcterms:created>
  <dc:creator>Гость</dc:creator>
  <dc:description/>
  <cp:keywords/>
  <dc:language>en-US</dc:language>
  <cp:lastModifiedBy>Администратор</cp:lastModifiedBy>
  <cp:lastPrinted>2015-05-25T16:32:00Z</cp:lastPrinted>
  <dcterms:modified xsi:type="dcterms:W3CDTF">2015-05-25T13:33:00Z</dcterms:modified>
  <cp:revision>8</cp:revision>
  <dc:subject/>
  <dc:title/>
</cp:coreProperties>
</file>