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9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казенного учреждения «Единая дежурно-диспетчерская служба муниципального образования Воловский район» от 21.12.2012 № 978 «Об утверждении Устава муниципального казенного учреждения «Единая дежурно-диспетчерская служба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а также в связи с передачей некоторых функций указанных в  пункте 2.2 раздела 2 Устава муниципального казенного учреждения «Единая дежурно-диспетчерская служба муниципального образования Воловский район» в муниципальное казенное учреждение «Воловская служба сервиса муниципальное образование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казенного учреждения «Единая дежурно-диспетчерская служба муниципального образования Воловский район», утвержденный постановлением администрации муниципального образования Воловский район от 21.12.2012 № 978 «Об утверждении Устава муниципального казенного учреждения «Единая дежурно-диспетчерская служба муниципального образования Волов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Устава муниципального казенного учреждения «Единая дежурно-диспетчерская служба муниципального образования Воловский район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заявителя при регистрации изменений, внесенных в Устав муниципального казенного учреждения «Единая дежурно-диспетчерская служба муниципального образования Воловский район» Саунова Романа Сергеевича, директора муниципального казенного учреждения «Единая дежурно-диспетчерская служба муниципального образования Во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оловский район № 64 от 08.02.2019 «О внесении изменений в Устав муниципальное казенное учреждение «Единая дежурно-диспетчерская служба муниципального образования Воловский район» от 21.12.2012 № 978 «Об утверждении Устава муниципального казенного учреждения «Единая дежурно-диспетчерская служба муниципального образования Во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делу по организационным вопросам р</w:t>
      </w:r>
      <w:r>
        <w:rPr>
          <w:sz w:val="28"/>
          <w:szCs w:val="28"/>
        </w:rPr>
        <w:t>азместить постановление на официальном сайте муниципального образования Воловский район в сети «Интернет»</w:t>
      </w:r>
      <w:r>
        <w:rPr>
          <w:color w:val="000000"/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4"/>
      <w:jc w:val="both"/>
    </w:pPr>
    <w:rPr>
      <w:rFonts w:ascii="Calibri" w:hAnsi="Calibri" w:eastAsia="Calibri" w:cs="Calibri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7:00Z</dcterms:created>
  <dc:creator>1</dc:creator>
  <dc:description/>
  <cp:keywords/>
  <dc:language>en-US</dc:language>
  <cp:lastModifiedBy>Sidorova</cp:lastModifiedBy>
  <cp:lastPrinted>2019-02-26T09:16:00Z</cp:lastPrinted>
  <dcterms:modified xsi:type="dcterms:W3CDTF">2019-02-26T06:17:00Z</dcterms:modified>
  <cp:revision>167</cp:revision>
  <dc:subject/>
  <dc:title>Тульская область</dc:title>
</cp:coreProperties>
</file>