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6.05.2022 № 481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 проекту планировки и проекту межевания территории  объекта капитального строительства: «Газификация д. Малые Плотики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планировки и проекту межевания территории объекта капитального строительства: «Газификация д. Малые Плотики Воловского района Туль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планировки и проект межевания территории объекта капитального строительства: «Газификация д. Малые Плотики Воловского района Тульской области» на официальном сайте муниципального образования Воловский район в сети Интернет в разделе «Градостроительство». </w:t>
      </w:r>
      <w:r>
        <w:rPr>
          <w:bCs/>
          <w:sz w:val="28"/>
          <w:szCs w:val="28"/>
        </w:rPr>
        <w:t>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планировки и проекту межевания территории объекта капитального строительства: «Газификация д. Малые Плотики Воловского района Тульской области» – с 01.06.2022 по 7.06.2022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планировки и проекту межевания территории объекта капитального строительства: «Газификация д. Малые Плотики Воловского района Тульской области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Пантюши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8:00Z</dcterms:created>
  <dc:creator>пользователь</dc:creator>
  <dc:description/>
  <dc:language>en-US</dc:language>
  <cp:lastModifiedBy>Tikhonov</cp:lastModifiedBy>
  <cp:lastPrinted>2018-09-26T12:16:00Z</cp:lastPrinted>
  <dcterms:modified xsi:type="dcterms:W3CDTF">2022-06-02T14:08:00Z</dcterms:modified>
  <cp:revision>2</cp:revision>
  <dc:subject/>
  <dc:title>АДМИНИСТРАЦИЯ</dc:title>
</cp:coreProperties>
</file>