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7.2021 № 4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еречня резервных помещений для размещения избирательных участков для проведения выборов в единый день голосования 19 сентября 2021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12.06.2002 №67-ФЗ «Об основных гарантиях избирательных прав и права на участие в референдуме граждан Российской Федерации», предложениями администраций муниципальных образований Воловского района и по согласованию с территориальной избирательной комиссией Воловского района Тульской области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ыделить следующие резервные помещения для размещения избирательных участков</w:t>
      </w:r>
      <w:r>
        <w:rPr>
          <w:sz w:val="28"/>
          <w:szCs w:val="28"/>
        </w:rPr>
        <w:t xml:space="preserve"> для проведения выборов </w:t>
      </w:r>
      <w:r>
        <w:rPr>
          <w:bCs/>
          <w:sz w:val="28"/>
          <w:szCs w:val="28"/>
        </w:rPr>
        <w:t>в единый день голосования 19 сентября 2021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Баскаково, здание Баскаковского сельского Дома культуры, телефон 3-31-4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 Панарино, здание Панаринской сельской библиотеки, телефон         3-25-2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Истленьево, здание Истленьевской сельской библиотеки, телефон    3-33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Ялта, здание Ялтинской сельской библиотеки, 3-24-3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тановая, здание Становской сельской библиотеки, телефон 3-23-33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Садовый, здание ООО «Хуторское», телефон 2-10-91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Борятино, здание муниципального казенного образовательного учреждения «Борятинская средняя общеобразовательная школа», телефон:  3-36-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Красавка, здание Красавского фельдшерско-акушерского пункта, телефон: 3-34-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Горный, здание муниципального казенного образовательного учреждения «Лутовская средняя общеобразовательная школа», телефон:      3-43-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Сухие Плоты, здание Турдейского здравпункта, телефон: 3-29-1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Верхоупье, здание Верхоупского сельского Дома культуры, телефон: 3-35-19 (по согласован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Победа, здание Побединского сельского Дома культуры, телефон:   3-26-1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Волово, здание муниципального казенного дошкольного образовательного учреждения «Воловский детский сад «Солнышко» комбинированного вида» телефон: 2-10-7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Волово, здание муниципального казенного образовательного учреждения «Воловская средняя общеобразовательная школа №2», телефон: 2-11-5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Белый Колодезь, здание администрации муниципального образования Двориковское Воловского района, телефон: 3-39-1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Турдей, здание Турдейской сельской библиотеки, телефон: 3-27-50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Никитское, здание сельской библиотеки, телефон: 3-21-1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Непрядва, здание муниципального казенного образовательного учреждения «Непрядвенская средняя общеобразовательная школа», телефон: 3-37-1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Красный Холм, здание Краснохолмской сельской библиотеки, телефон 3-52-5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азачка, здание муниципального казенного дошкольного образовательного учреждения «Станционный детский сад общеразвивающего вида», телефон: 4-41-3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Турдей, здание муниципального казенного образовательного учреждения «Турдейская средняя общеобразовательная школа», телефон:      3-44-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Красная Дубровка, здание Краснодубровского здравпункта, телефон 3-42-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администрации муниципального образования Воловский район (Кочетова Е.А.) опубликовать настоящее постановление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9:00Z</dcterms:created>
  <dc:creator>ConsultantPlus</dc:creator>
  <dc:description/>
  <dc:language>en-US</dc:language>
  <cp:lastModifiedBy>ARM-003</cp:lastModifiedBy>
  <cp:lastPrinted>2021-07-26T11:16:00Z</cp:lastPrinted>
  <dcterms:modified xsi:type="dcterms:W3CDTF">2022-09-19T12:19:00Z</dcterms:modified>
  <cp:revision>2</cp:revision>
  <dc:subject/>
  <dc:title>ТУЛЬСКАЯ ОБЛАСТЬ</dc:title>
</cp:coreProperties>
</file>