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7.2021 № 4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еречня помещений для проведения агитационных публичных мероприятий в форме собраний для встреч с избирателями на территории 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 избирательной комиссией Воловского района Тульской области, администрациями муниципальных образований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, для предоставления на бесплатной осно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агитационных публичных мероприятий в форме собраний для встреч с избирателями на территории муниципального образования Воловский район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Воловский район от 16.07.2019 № 424 «</w:t>
      </w:r>
      <w:r>
        <w:rPr>
          <w:bCs/>
          <w:sz w:val="28"/>
          <w:szCs w:val="28"/>
        </w:rPr>
        <w:t>Об утверждении перечня помещений для проведения агитационных публичных мероприятий в форме собраний для встреч с избирателями на территории муниципального образования Волов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администрации муниципального образования Воловский район опубликовать настоящее постановление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left="4500" w:hanging="0"/>
        <w:rPr/>
      </w:pPr>
      <w:r>
        <w:rPr/>
        <w:t>Приложение</w:t>
      </w:r>
    </w:p>
    <w:p>
      <w:pPr>
        <w:pStyle w:val="TextBody"/>
        <w:suppressAutoHyphens w:val="true"/>
        <w:ind w:left="4500" w:hanging="0"/>
        <w:rPr/>
      </w:pPr>
      <w:r>
        <w:rPr/>
        <w:t>к постановлению администрации</w:t>
      </w:r>
    </w:p>
    <w:p>
      <w:pPr>
        <w:pStyle w:val="TextBody"/>
        <w:suppressAutoHyphens w:val="true"/>
        <w:ind w:left="4500" w:hanging="0"/>
        <w:rPr/>
      </w:pPr>
      <w:r>
        <w:rPr/>
        <w:t>муниципального образования</w:t>
      </w:r>
    </w:p>
    <w:p>
      <w:pPr>
        <w:pStyle w:val="TextBody"/>
        <w:suppressAutoHyphens w:val="true"/>
        <w:ind w:left="4500" w:hanging="0"/>
        <w:rPr/>
      </w:pPr>
      <w:r>
        <w:rPr/>
        <w:t>Воловский район</w:t>
      </w:r>
    </w:p>
    <w:p>
      <w:pPr>
        <w:pStyle w:val="TextBody"/>
        <w:suppressAutoHyphens w:val="true"/>
        <w:ind w:left="4500" w:hanging="0"/>
        <w:rPr/>
      </w:pPr>
      <w:r>
        <w:rPr/>
        <w:t>от 26.07.2021 № 449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 помещени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ля проведения агитационных публичных мероприятий в форме собраний для встреч с избирателями на территории 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. Волово – районный Дом куль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>2. п. Казачка – здание Станционного сельского Дома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. Баскаково – Баскаков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с. Борятино – Борятин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д. Красавка – Красавская сельская библиоте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. Горный – Лутовский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>7. с. Верхоупье – Верхоупский сельский Дом культуры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. Победа - Победин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. Белый Колодезь – Двориков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д. Турдей – Турдей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д. Красная Дубровка – Краснодубров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с. Непрядва – Непрядвен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д. Красный Холм – Краснохолм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с. Никитское – Никит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д. Панарино –Панарин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с. Истленьево – Истленьевская сельская библиоте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п. Садовый – Садовый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>18. д. Сухие Плоты – Офисное здание ООО «Колос»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д. Турдей – Турдей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</w:t>
      </w:r>
      <w:r>
        <w:rPr>
          <w:color w:val="FF0000"/>
          <w:sz w:val="28"/>
        </w:rPr>
        <w:t xml:space="preserve">. </w:t>
      </w:r>
      <w:r>
        <w:rPr>
          <w:sz w:val="28"/>
        </w:rPr>
        <w:t>п. Ялта –Карасевский сельский Дом культу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. д. Становая – Становская сельская библиоте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1:00Z</dcterms:created>
  <dc:creator>ConsultantPlus</dc:creator>
  <dc:description/>
  <dc:language>en-US</dc:language>
  <cp:lastModifiedBy>ARM-003</cp:lastModifiedBy>
  <cp:lastPrinted>2021-07-26T11:30:00Z</cp:lastPrinted>
  <dcterms:modified xsi:type="dcterms:W3CDTF">2022-09-19T12:21:00Z</dcterms:modified>
  <cp:revision>2</cp:revision>
  <dc:subject/>
  <dc:title>ТУЛЬСКАЯ ОБЛАСТЬ</dc:title>
</cp:coreProperties>
</file>