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7.2021 № 4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Тульская область, Воловский район, п. Казачка, ул. Центральная, д. 16, аварийным и подлежащим снос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19.07.202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Казачка, ул. Центральная, д. 16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, транспорта, строительства и архитектуры комитета по жизнеобеспечению довести постановление до Узловского производственного участка Тульского отделения филиала АО «Ростехинвентаризация-Федеральное БТИ» по Центральному федеральному округу, Богородицкого отделения ГУ ТО «Областное 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рганизационной работе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1:00Z</dcterms:created>
  <dc:creator>ConsultantPlus</dc:creator>
  <dc:description/>
  <dc:language>en-US</dc:language>
  <cp:lastModifiedBy>ARM-003</cp:lastModifiedBy>
  <cp:lastPrinted>2021-07-27T10:47:00Z</cp:lastPrinted>
  <dcterms:modified xsi:type="dcterms:W3CDTF">2022-09-19T12:21:00Z</dcterms:modified>
  <cp:revision>2</cp:revision>
  <dc:subject/>
  <dc:title>ТУЛЬСКАЯ ОБЛАСТЬ</dc:title>
</cp:coreProperties>
</file>