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04.2022 № 394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внесения изменений в Генеральный план муниципального образования Турдейское Воловского района с целью приведения вышеуказанного документа в соответствие с действующим законодательств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внесения изменений в Генеральный план муниципального образования Турдейское Воловского района с целью приведения вышеуказанного документа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Комитету по организационным вопросам разместить проект </w:t>
      </w:r>
      <w:r>
        <w:rPr>
          <w:sz w:val="28"/>
          <w:szCs w:val="28"/>
        </w:rPr>
        <w:t xml:space="preserve">внесения изменений в Генеральный план муниципального образования Турдейское Воловского района с целью приведения вышеуказанного документа в соответствие с действующим законодательством на официальном сайте муниципального образования Воловский район в сети Интернет в разделе «Градостроительство», </w:t>
      </w:r>
      <w:r>
        <w:rPr>
          <w:bCs/>
          <w:sz w:val="28"/>
          <w:szCs w:val="28"/>
        </w:rPr>
        <w:t>опубликовать настоящее постановление и оповещение о начале общественных обсуждений в газете «Время и люди» не позднее чем за семь дней до дня размещения проекта на официальном сайте. Разместить оповещение о начале общественных обсуждений на информационных стендах  в здании администрации, а также в местах массового скопл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проведения общественных обсуждений по проекту внесения изменений в Генеральный план муниципального образования Турдейское Воловского района с целью приведения вышеуказанного документа в соответствие с действующим законодательством  – с 06.05.2022 по 20.05.202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внесения изменений в Генеральный план муниципального образования Турдейское Воловского района с целью приведения вышеуказанного документа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0">
    <w:name w:val="Основной текст с отступом Знак"/>
    <w:qFormat/>
    <w:rPr>
      <w:sz w:val="32"/>
      <w:szCs w:val="24"/>
      <w:lang w:eastAsia="zh-CN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10" w:hanging="0"/>
      <w:jc w:val="both"/>
    </w:pPr>
    <w:rPr>
      <w:sz w:val="32"/>
      <w:lang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6:00Z</dcterms:created>
  <dc:creator>Администрация</dc:creator>
  <dc:description/>
  <dc:language>en-US</dc:language>
  <cp:lastModifiedBy>Tikhonov</cp:lastModifiedBy>
  <cp:lastPrinted>2022-04-25T12:59:00Z</cp:lastPrinted>
  <dcterms:modified xsi:type="dcterms:W3CDTF">2022-06-02T12:46:00Z</dcterms:modified>
  <cp:revision>2</cp:revision>
  <dc:subject/>
  <dc:title>ТУЛЬСКАЯ ОБЛАСТЬ</dc:title>
</cp:coreProperties>
</file>