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04.2022 № 395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 Градостроительного кодекса РФ, Положением об организации и проведении общественных обсуждений по вопросам градостроительной деятельности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пределить органом, уполномоченным на организацию и проведение общественных обсуждений, отдел ЖКХ, транспорта, строительства и архитектуры комитета по жизне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Комитету по организационным вопросам разместить проект </w:t>
      </w:r>
      <w:r>
        <w:rPr>
          <w:sz w:val="28"/>
          <w:szCs w:val="28"/>
        </w:rPr>
        <w:t xml:space="preserve">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 на официальном сайте муниципального образования Воловский район в сети Интернет в разделе «Градостроительство», </w:t>
      </w:r>
      <w:r>
        <w:rPr>
          <w:bCs/>
          <w:sz w:val="28"/>
          <w:szCs w:val="28"/>
        </w:rPr>
        <w:t>опубликовать настоящее постановление и оповещение о начале общественных обсуждений в газете «Время и люди» не позднее чем за семь дней до дня размещения проекта на официальном сайте. Разместить оповещение о начале общественных обсуждений на информационных стендах  в здании администрации, а также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организационным вопросам разместить на официальном сайте </w:t>
      </w:r>
      <w:r>
        <w:rPr>
          <w:sz w:val="28"/>
          <w:szCs w:val="28"/>
        </w:rPr>
        <w:t xml:space="preserve">муниципального образования Воловский район в сети Интернет в разделе «Градостроительство», а также разместить на информационных стендах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– «Порядок организации и проведения общественных обсу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проведения общественных обсуждений по проекту 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  – с 06.05.2022 по 20.05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тделу ЖКХ, транспорта, строительства и архитектуры комитета по жизнеобеспечению в период проведения общественных обсуждений обеспечить прием предложений и замечаний граждан и организаций по проекту </w:t>
      </w:r>
      <w:r>
        <w:rPr>
          <w:sz w:val="28"/>
          <w:szCs w:val="28"/>
        </w:rPr>
        <w:t>внесения изменений в Генеральный план муниципального образования Двориковское Воловского района с целью приведения вышеуказанного документа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9:00Z</dcterms:created>
  <dc:creator>Администрация</dc:creator>
  <dc:description/>
  <dc:language>en-US</dc:language>
  <cp:lastModifiedBy>Tikhonov</cp:lastModifiedBy>
  <cp:lastPrinted>2022-04-25T12:59:00Z</cp:lastPrinted>
  <dcterms:modified xsi:type="dcterms:W3CDTF">2022-06-02T12:49:00Z</dcterms:modified>
  <cp:revision>2</cp:revision>
  <dc:subject/>
  <dc:title>ТУЛЬСКАЯ ОБЛАСТЬ</dc:title>
</cp:coreProperties>
</file>