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.07.2022 №6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оловский район от 26.06.2014 № 498 «Об утверждении Положения об условиях оплаты труда работников муниципальных образовательных учреждений Воловского района, осуществляющих образовательную деятельность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аспоряжением правительства Тульской области от 29.06.2022 № 300-р, на основании статьи 35 Устава муниципального образования Воловский район администрация муниципального образования Воловский район 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ий район от 26.06.2014 № 498 «Об утверждении Положения об условиях оплаты труда работников муниципальных образовательную деятельность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Таблицу пункта 1 раздела 2 приложения к постановлению изложить в новой редакции: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br/>
              <w:t>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97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Times New Roman" w:ascii="PT Astra Serif;Times New Roman" w:hAnsi="PT Astra Serif;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br/>
              <w:t>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7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2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Times New Roman" w:ascii="PT Astra Serif;Times New Roman" w:hAnsi="PT Astra Serif;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  <w:br/>
              <w:t>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78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32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6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86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Times New Roman" w:ascii="PT Astra Serif;Times New Roman" w:hAnsi="PT Astra Serif;Times New Roman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  <w:br/>
              <w:t>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546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173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551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Таблицу пункта 19 подраздела 2.2 раздела 2 приложения к постановлению изложить в новой редакц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56"/>
      </w:tblGrid>
      <w:tr>
        <w:trPr>
          <w:tblHeader w:val="true"/>
          <w:trHeight w:val="534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«Административно-хозяйственный и учебно-вспомогательный персонал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8963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860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0756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br/>
              <w:t>«Профессорско-преподавательский состав и руководители структурных подразделени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949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3143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4338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5533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6727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7922,0</w:t>
            </w:r>
          </w:p>
        </w:tc>
      </w:tr>
    </w:tbl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Таблицу пункта 19.1 подраздела 2.2 раздела 2 приложения к постановлению изложить в новой редакции:</w:t>
      </w:r>
    </w:p>
    <w:p>
      <w:pPr>
        <w:pStyle w:val="Normal"/>
        <w:ind w:firstLine="56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56"/>
      </w:tblGrid>
      <w:tr>
        <w:trPr>
          <w:trHeight w:val="557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лж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етоди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646,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тарший методис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1862,0</w:t>
            </w:r>
          </w:p>
        </w:tc>
      </w:tr>
    </w:tbl>
    <w:p>
      <w:pPr>
        <w:pStyle w:val="Normal"/>
        <w:ind w:left="99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Таблицу пункта 26 подраздела 2.3 раздела 2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blHeader w:val="true"/>
          <w:trHeight w:val="44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97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27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97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24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672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2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36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58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457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955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45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95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rFonts w:cs="Times New Roman" w:ascii="PT Astra Serif;Times New Roman" w:hAnsi="PT Astra Serif;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951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546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143,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ункт 27 подраздела 2.3 раздела 2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7. Размеры должностных окладов работников, занимающих должности служащих, не включенные в ПКГ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ведующий библиотекой, читальным зал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925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95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958,0</w:t>
            </w:r>
          </w:p>
        </w:tc>
      </w:tr>
    </w:tbl>
    <w:p>
      <w:pPr>
        <w:pStyle w:val="Normal"/>
        <w:ind w:firstLine="568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Таблицу пункта 34 подраздела 2.4 раздела 2 приложения к постановлению изложить в новой редакции: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PT Astra Serif;Times New Roman" w:hAnsi="PT Astra Serif;Times New Roman"/>
                  <w:b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9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235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PT Astra Serif;Times New Roman" w:hAnsi="PT Astra Serif;Times New Roman"/>
                  <w:b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PT Astra Serif;Times New Roman" w:hAnsi="PT Astra Serif;Times New Roman"/>
                <w:b w:val="false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5812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08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778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9345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Воловский район от 30.07.2021 № 468 «О внесении изменений в постановление главы администрации муниципального образования Воловский район от 26.06.2014 № 498 «Об утверждении Положения об условиях оплаты труда работников муниципальных образовательных учреждений Воловского района, осуществляющих образовательную деятельност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 и распространяется, возникшие с 01 октября 2022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оловский район</w:t>
        <w:tab/>
        <w:tab/>
        <w:tab/>
        <w:tab/>
        <w:tab/>
        <w:tab/>
        <w:t>Н.Н. Пантюшин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ind w:firstLine="7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garantf1://12068153.11110" TargetMode="External"/><Relationship Id="rId7" Type="http://schemas.openxmlformats.org/officeDocument/2006/relationships/hyperlink" Target="garantf1://12068153.11120" TargetMode="External"/><Relationship Id="rId8" Type="http://schemas.openxmlformats.org/officeDocument/2006/relationships/hyperlink" Target="garantf1://93459.1100" TargetMode="External"/><Relationship Id="rId9" Type="http://schemas.openxmlformats.org/officeDocument/2006/relationships/hyperlink" Target="garantf1://93459.1200" TargetMode="External"/><Relationship Id="rId10" Type="http://schemas.openxmlformats.org/officeDocument/2006/relationships/hyperlink" Target="garantf1://93459.1300" TargetMode="External"/><Relationship Id="rId11" Type="http://schemas.openxmlformats.org/officeDocument/2006/relationships/hyperlink" Target="garantf1://93459.1400" TargetMode="External"/><Relationship Id="rId12" Type="http://schemas.openxmlformats.org/officeDocument/2006/relationships/hyperlink" Target="garantf1://93507.1100" TargetMode="External"/><Relationship Id="rId13" Type="http://schemas.openxmlformats.org/officeDocument/2006/relationships/hyperlink" Target="garantf1://93507.120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5:00Z</dcterms:created>
  <dc:creator>Narine.Musaelyan</dc:creator>
  <dc:description/>
  <dc:language>en-US</dc:language>
  <cp:lastModifiedBy>ARM-003</cp:lastModifiedBy>
  <cp:lastPrinted>2019-06-19T14:28:00Z</cp:lastPrinted>
  <dcterms:modified xsi:type="dcterms:W3CDTF">2022-08-03T11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0145215</vt:r8>
  </property>
</Properties>
</file>