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-2"/>
          <w:sz w:val="28"/>
          <w:szCs w:val="28"/>
        </w:rPr>
        <w:t>от 27.09.2018 № 4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b w:val="false"/>
          <w:szCs w:val="28"/>
        </w:rPr>
        <w:t>Рассмотрев обращение Ахмедова Э. Г. О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(магазина) в части уменьшения отступов от границ земельного участка с кадастровым номером 71:06:010605:610 до 0 метр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3. Отделу по организационным вопросам разместить проект </w:t>
      </w:r>
      <w:r>
        <w:rPr>
          <w:sz w:val="28"/>
          <w:szCs w:val="28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официальном сайте муниципального образования Воловский район в сети Интернет в разделе «Градостроительство», </w:t>
      </w:r>
      <w:r>
        <w:rPr>
          <w:bCs/>
          <w:sz w:val="28"/>
          <w:szCs w:val="28"/>
        </w:rPr>
        <w:t>опубликовать настоящее постановление и оповещение о начале общественных обсуждений в газете «Время и люди» не позднее, чем за семь дней до дня размещения проекта на официальном сайте. Разместить оповещение о начале общественных обсуждений на информационных стендах в здании администрации, а также в местах массового скопления гражда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тдел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- «Порядок организации и проведения общественных обсуждений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- с 01.10.2018 по 10.10.2018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С. Ю. Пиш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4:00Z</dcterms:created>
  <dc:creator>пользователь</dc:creator>
  <dc:description/>
  <cp:keywords/>
  <dc:language>en-US</dc:language>
  <cp:lastModifiedBy>Sidorova</cp:lastModifiedBy>
  <cp:lastPrinted>2018-09-27T15:55:00Z</cp:lastPrinted>
  <dcterms:modified xsi:type="dcterms:W3CDTF">2018-10-02T07:24:00Z</dcterms:modified>
  <cp:revision>6</cp:revision>
  <dc:subject/>
  <dc:title>АДМИНИСТРАЦИЯ</dc:title>
</cp:coreProperties>
</file>