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7.09.2018 № 485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и проекту межевания территории для размещения линейного объекта: «Газопровод межпоселковый д. Турдей, д. Любимовка, д. Лидинка, д. Малые Плотики, д. Красавка Воловского района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Рассмотрев обращение ООО «СтройГазКомплект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планировки и проекту межевания территории для размещения линейного объекта: «Газопровод межпоселковый д. Турдей, д. Любимовка, д. Лидинка, д. Малые Плотики, д. Красавка Воловского района Туль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Отделу по организационным вопросам разместить проект </w:t>
      </w:r>
      <w:r>
        <w:rPr>
          <w:sz w:val="28"/>
          <w:szCs w:val="28"/>
        </w:rPr>
        <w:t xml:space="preserve">планировки и проект межевания территории для размещения линейного объекта: «Газопровод межпоселковый д. Турдей, д. Любимовка, д. Лидинка, д. Малые Плотики, д. Красавка Воловского района Тульской области»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, чем за семь дней до дня размещения проекта на официальном сайте. Разместить оповещение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-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проекту межевания территории для размещения линейного объекта: «Газопровод межпоселковый д. Турдей, д. Любимовка, д. Лидинка, д. Малые Плотики, д. Красавка Воловского района Тульской области» – с 01.10.2018 по 01.11.2018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ланировки и проекту межевания территории для размещения линейного объекта: «Газопровод межпоселковый д. Турдей, д. Любимовка, д. Лидинка, д. Малые Плотики, д. Красавка Воловского района Тульской области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С. Ю. Пиш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5:00Z</dcterms:created>
  <dc:creator>пользователь</dc:creator>
  <dc:description/>
  <cp:keywords/>
  <dc:language>en-US</dc:language>
  <cp:lastModifiedBy>Sidorova</cp:lastModifiedBy>
  <cp:lastPrinted>2018-09-27T16:04:00Z</cp:lastPrinted>
  <dcterms:modified xsi:type="dcterms:W3CDTF">2018-10-02T07:35:00Z</dcterms:modified>
  <cp:revision>7</cp:revision>
  <dc:subject/>
  <dc:title>АДМИНИСТРАЦИЯ</dc:title>
</cp:coreProperties>
</file>