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7.2021 №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назначении общественных обсуждений по проекту межевания территории земельных участков объекта: «Под многоквартирным   домом, расположенного: Тульская область, Воловский район, п. Волово, ул. Зеленый бульвар, д. 11; п. Волово, ул. Хрунова, д. 24»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 земельных участков объекта: «Под многоквартирным домом, расположенного: Тульская область, Воловский район, п. Волово, ул. Зеленый бульвар, д. 11; п. Волово, ул. Хрунова, д. 24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митету по организационным вопросам разме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земельных участков объекта: «Под многоквартирным домом, расположенного: Тульская область, Воловский район, п. Волово, ул. Зеленый бульвар, д. 11; п. Волово, ул. Хрунова, д. 2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Воловский район в сети «Интернет» в разделе «Градостроительство. </w:t>
      </w:r>
      <w:r>
        <w:rPr>
          <w:bCs/>
          <w:sz w:val="28"/>
          <w:szCs w:val="28"/>
        </w:rPr>
        <w:t>Разместить оповещение,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«Интернет»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межевания территории земельных участков объекта: «Под многоквартирным домом, расположенного: Тульская область, Воловский район, п. Волово, ул. Зеленый бульвар, д. 11; п. Волово, ул. Хрунова, д. 24» – с 30.07.2021 по 30.08.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межевания территории земельных участков объекта: «Под многоквартирным домом, расположенного: Тульская область, Воловский район, п. Волово, ул. Зеленый бульвар, д. 11; п. Волово, ул. Хрунова, д. 24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2:00Z</dcterms:created>
  <dc:creator>ConsultantPlus</dc:creator>
  <dc:description/>
  <dc:language>en-US</dc:language>
  <cp:lastModifiedBy>ARM-003</cp:lastModifiedBy>
  <cp:lastPrinted>2021-07-28T14:10:00Z</cp:lastPrinted>
  <dcterms:modified xsi:type="dcterms:W3CDTF">2022-09-19T12:22:00Z</dcterms:modified>
  <cp:revision>2</cp:revision>
  <dc:subject/>
  <dc:title>ТУЛЬСКАЯ ОБЛАСТЬ</dc:title>
</cp:coreProperties>
</file>