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10.2013 №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б утверждении Методики</w:t>
      </w:r>
      <w:r>
        <w:rPr>
          <w:b/>
          <w:bCs/>
        </w:rPr>
        <w:t xml:space="preserve"> оценки эффективности деятельности муниципальных учреждений  по оказанию 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</w:r>
      <w:r>
        <w:rPr>
          <w:b/>
        </w:rPr>
        <w:t xml:space="preserve"> администрации муниципального образования</w:t>
      </w:r>
    </w:p>
    <w:p>
      <w:pPr>
        <w:pStyle w:val="Normal"/>
        <w:tabs>
          <w:tab w:val="clear" w:pos="708"/>
          <w:tab w:val="left" w:pos="294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овский район</w:t>
      </w:r>
    </w:p>
    <w:p>
      <w:pPr>
        <w:pStyle w:val="Normal"/>
        <w:autoSpaceDE w:val="false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949" w:leader="none"/>
        </w:tabs>
        <w:ind w:firstLine="720"/>
        <w:jc w:val="both"/>
        <w:rPr/>
      </w:pPr>
      <w:r>
        <w:rPr/>
        <w:t>В соответствии с постановлением правительства Тульской области от 20.08.2013 №430 «О внесении дополнений и изменения в постановление правительства Тульской области от 27.12.2012 № 777 «Об утверждении Методики оценки эффективности деятельности государственных учреждений по оказанию государственных услуг, качества услуг, финансового менеджмента и стимулирования государственных учреждений в повышении эффективности деятельности по оказанию государственных услуг, качества услуг и финансового менеджмента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1. Утвердить Методику </w:t>
      </w:r>
      <w:r>
        <w:rPr>
          <w:bCs/>
        </w:rPr>
        <w:t>оценки эффективности деятельности муниципальных учреждений  по оказанию 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</w:r>
      <w:r>
        <w:rPr/>
        <w:t xml:space="preserve"> администрации муниципального образования</w:t>
      </w:r>
      <w:r>
        <w:rPr>
          <w:bCs/>
        </w:rPr>
        <w:t xml:space="preserve"> </w:t>
      </w:r>
      <w:r>
        <w:rPr/>
        <w:t>Воловский район (приложение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ектору по информационному обеспечению и связям со средствами массовой информации администрации муниципального образования Воловский район (Никонов С.В.) разместить данное постановление на официальном сайте муниципального образования Воловский район в сети Интернет </w:t>
      </w:r>
      <w:r>
        <w:rPr>
          <w:rFonts w:cs="Times New Roman" w:ascii="Times New Roman" w:hAnsi="Times New Roman"/>
          <w:spacing w:val="-3"/>
          <w:sz w:val="24"/>
          <w:szCs w:val="24"/>
        </w:rPr>
        <w:t>и обнародовать на информационных стенда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Постановление вступает в силу со дня  обнарод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администрации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ловский район</w:t>
        <w:tab/>
        <w:t xml:space="preserve">        А.В. Свирин</w:t>
      </w:r>
    </w:p>
    <w:p>
      <w:pPr>
        <w:pStyle w:val="Normal"/>
        <w:widowControl w:val="false"/>
        <w:autoSpaceDE w:val="false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оловский район</w:t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29.10.2013 №75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ценки эффективности деятельности муниципальных  учреж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по оказанию муниципальных 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 xml:space="preserve">1. Методика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(далее – Методика) разработана с целью осуществления контроля органами исполнительной власти за деятельностью муниципальных учреждений Тульской области </w:t>
        <w:br/>
        <w:t>в сфере расходования бюджетных средст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2. Методика устанавливает организацию проведения и определяет показатели осуществления оценки эффективности деятельности 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(далее – Оценка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 xml:space="preserve">Перечень исходных показателей для проведения Оценки представлен </w:t>
        <w:br/>
        <w:t xml:space="preserve">в </w:t>
      </w:r>
      <w:hyperlink w:anchor="Par101">
        <w:r>
          <w:rPr>
            <w:rStyle w:val="InternetLink"/>
            <w:sz w:val="22"/>
            <w:szCs w:val="22"/>
          </w:rPr>
          <w:t>приложении № 1</w:t>
        </w:r>
      </w:hyperlink>
      <w:r>
        <w:rPr>
          <w:sz w:val="22"/>
          <w:szCs w:val="22"/>
        </w:rPr>
        <w:t xml:space="preserve"> к Методик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3. Оценка проводится с целью анализа и определения совокупности процессов и процедур, обеспечивающих эффективность и результативность деятельности муниципальных учреждений по оказанию муниципальных услуг (выполнению работ), качества услуг (работ) и финансового менеджмента.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4. Оценка состоит из годовой Оценки и ежеквартальной Оценки.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квартальная Оценка проводится в целях осуществления оперативного мониторинга по состоянию на 1 апреля, 1 июля, 1 октября текущего финансового года. 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Годовая Оценка проводится по состоянию на 1 января года, следующего за отчетным, начиная с оценки за 2013 год.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5. В Оценке участвуют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 xml:space="preserve">муниципальные учреждения муниципального образования Воловский район, являющиеся получателями бюджетных средств;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муниципальные учреждения муниципального образования Воловский район  финансовое обеспечение деятельности которых осуществляется за счет средств бюджета муниципального образования Вол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II. Организация проведения оценки эффективности деятельности муниципальных  учреждений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6. Муниципальные учреждения муниципального образования Воловский район  (далее – муниципальные учреждения) представляют в структурные подразделения администрации муниципального образования Воловский район , осуществляющие функции и полномочия учредителя муниципальных  учреждений (далее – Учредитель), в целях проведени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 xml:space="preserve">ежеквартальной и годовой Оценки в срок, не превышающий </w:t>
        <w:br/>
        <w:t xml:space="preserve">25 календарных дней после завершения отчетного периода, отчет </w:t>
        <w:br/>
        <w:t xml:space="preserve">о результатах деятельности муниципального учреждения по оказанию муниципальных услуг (выполнению работ), качества услуг (работ) </w:t>
        <w:br/>
        <w:t xml:space="preserve">и финансового менеджмента (далее – Отчет) по форме согласно </w:t>
      </w:r>
      <w:hyperlink w:anchor="Par422">
        <w:r>
          <w:rPr>
            <w:rStyle w:val="InternetLink"/>
            <w:sz w:val="22"/>
            <w:szCs w:val="22"/>
          </w:rPr>
          <w:t>приложению № 2</w:t>
        </w:r>
      </w:hyperlink>
      <w:r>
        <w:rPr>
          <w:sz w:val="22"/>
          <w:szCs w:val="22"/>
        </w:rPr>
        <w:t xml:space="preserve"> к Методик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 xml:space="preserve">Муниципальные учреждения представляют Отчеты Учредителям </w:t>
        <w:br/>
        <w:t>на бумажном носителе и в электронном вид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7. Учредители с использованием данных Отчетов, представленных муниципальными учреждениями, и данных автоматизированных систем, установленных у Учредителей, осуществляют проверку достоверности показателей Отче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 Учредители по итогам проверки достоверности показателей Отчетов в целях проведения ежеквартальной и годовой Оценки в срок, не превышающий 15 календарных дней после наступления срока сдачи Отчетов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 xml:space="preserve">присваивают каждому показателю Отчета балл в соответствии </w:t>
        <w:br/>
        <w:t xml:space="preserve">с Методикой балльной оценки показателей эффективности деятельности муниципального учреждения по оказанию муниципальных услуг (выполнению работ), качества услуг (работ) и финансового менеджмента согласно </w:t>
      </w:r>
      <w:hyperlink w:anchor="Par789">
        <w:r>
          <w:rPr>
            <w:rStyle w:val="InternetLink"/>
            <w:sz w:val="22"/>
            <w:szCs w:val="22"/>
          </w:rPr>
          <w:t>приложению № 3</w:t>
        </w:r>
      </w:hyperlink>
      <w:r>
        <w:rPr>
          <w:sz w:val="22"/>
          <w:szCs w:val="22"/>
        </w:rPr>
        <w:t xml:space="preserve"> к Методике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 xml:space="preserve">составляют сводный рейтинг результатов оценки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 (далее – Сводный рейтинг) по форме согласно </w:t>
      </w:r>
      <w:hyperlink w:anchor="Par973">
        <w:r>
          <w:rPr>
            <w:rStyle w:val="InternetLink"/>
            <w:sz w:val="22"/>
            <w:szCs w:val="22"/>
          </w:rPr>
          <w:t>приложению № 4</w:t>
        </w:r>
      </w:hyperlink>
      <w:r>
        <w:rPr>
          <w:sz w:val="22"/>
          <w:szCs w:val="22"/>
        </w:rPr>
        <w:t xml:space="preserve"> к Методике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 xml:space="preserve">на основании Отчета и Сводного рейтинга разрабатывают рекомендации, направленные на повышение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 (далее – Рекомендации), по форме согласно </w:t>
      </w:r>
      <w:hyperlink w:anchor="Par1017">
        <w:r>
          <w:rPr>
            <w:rStyle w:val="InternetLink"/>
            <w:sz w:val="22"/>
            <w:szCs w:val="22"/>
          </w:rPr>
          <w:t>приложению № 5</w:t>
        </w:r>
      </w:hyperlink>
      <w:r>
        <w:rPr>
          <w:sz w:val="22"/>
          <w:szCs w:val="22"/>
        </w:rPr>
        <w:t xml:space="preserve"> к Методике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направляют Рекомендации в муниципальные учреждения с целью принятия мер по устранению причин, приведших к низкому значению показателей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принимают решение о применении мер административного воздействия по отношению к руководителям муниципальных учреждений, действия (бездействие) которых привели к ухудшению деятельности муниципальных учреждений по оказанию муниципальных услуг (выполнению работ), качества услуг (работ) и финансового менеджмента по сравнению с предыдущим отчетным периодом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принимают решение о стимулировании руководителей муниципальных учреждений по итогам Оценки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9. Учредитель вправе утверждать правовым актом порядок проведения дополнительной оценки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 с учетом специфики деятельности муниципальных учреждений и дополнительный перечень показател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 xml:space="preserve">10. Рекомендации по расчету баллов для установления выплат стимулирующего характера (премий) руководителям муниципальных учреждений по результатам проведения ежеквартальной Оценки и годовой Оценки представлены в </w:t>
      </w:r>
      <w:hyperlink w:anchor="Par1057">
        <w:r>
          <w:rPr>
            <w:rStyle w:val="InternetLink"/>
            <w:sz w:val="22"/>
            <w:szCs w:val="22"/>
          </w:rPr>
          <w:t>приложении № 6</w:t>
        </w:r>
      </w:hyperlink>
      <w:r>
        <w:rPr>
          <w:sz w:val="22"/>
          <w:szCs w:val="22"/>
        </w:rPr>
        <w:t xml:space="preserve"> к Методик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2"/>
          <w:szCs w:val="22"/>
        </w:rPr>
        <w:t>Решения о размерах выплат стимулирующего характера (премий) работникам муниципальных учреждений принимают руководители муниципальных 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III. Расчет показателей оценки эффективности деятельности муниципальных 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По способу определения величины показатели делятся на 2 группы: фактические и расчетные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 xml:space="preserve">Фактические показатели определяются муниципальным учреждением на основании информации муниципального учреждения на отчетную дату. Исходные данные для расчета приведены в </w:t>
      </w:r>
      <w:hyperlink w:anchor="Par115">
        <w:r>
          <w:rPr>
            <w:rStyle w:val="InternetLink"/>
            <w:sz w:val="22"/>
            <w:szCs w:val="22"/>
          </w:rPr>
          <w:t>графе 7</w:t>
        </w:r>
      </w:hyperlink>
      <w:r>
        <w:rPr>
          <w:sz w:val="22"/>
          <w:szCs w:val="22"/>
        </w:rPr>
        <w:t xml:space="preserve"> приложения № 1 </w:t>
        <w:br/>
        <w:t>к Методи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 xml:space="preserve">Расчетные показатели определяются в результате расчета формул, представленных в </w:t>
      </w:r>
      <w:hyperlink w:anchor="Par115">
        <w:r>
          <w:rPr>
            <w:rStyle w:val="InternetLink"/>
            <w:sz w:val="22"/>
            <w:szCs w:val="22"/>
          </w:rPr>
          <w:t>графе 6</w:t>
        </w:r>
      </w:hyperlink>
      <w:r>
        <w:rPr>
          <w:sz w:val="22"/>
          <w:szCs w:val="22"/>
        </w:rPr>
        <w:t xml:space="preserve"> приложения № 1 к Методике, на основании исходных данных, источники информации для которых приведены </w:t>
        <w:br/>
        <w:t xml:space="preserve">в </w:t>
      </w:r>
      <w:hyperlink w:anchor="Par101">
        <w:r>
          <w:rPr>
            <w:rStyle w:val="InternetLink"/>
            <w:sz w:val="22"/>
            <w:szCs w:val="22"/>
          </w:rPr>
          <w:t>приложении № 1</w:t>
        </w:r>
      </w:hyperlink>
      <w:r>
        <w:rPr>
          <w:sz w:val="22"/>
          <w:szCs w:val="22"/>
        </w:rPr>
        <w:t xml:space="preserve"> к Методике</w:t>
      </w:r>
      <w:r>
        <w:rPr/>
        <w:t>.</w:t>
      </w:r>
    </w:p>
    <w:tbl>
      <w:tblPr>
        <w:tblW w:w="9462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/>
        <w:tc>
          <w:tcPr>
            <w:tcW w:w="3780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тодике оценки эффективности деятельности муниципальных учреждений по оказанию муниципальных 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 (выполнению работ), качества услуг (работ) </w:t>
              <w:br/>
              <w:t>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01"/>
      <w:bookmarkEnd w:id="0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сходных показателей для проведения оценки эффективности деятельности муниципальных учреждений по оказанию муниципальных  услуг (выполнению работ), качества услуг (работ) и  финансового менеджмент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244"/>
        <w:gridCol w:w="900"/>
        <w:gridCol w:w="1620"/>
        <w:gridCol w:w="272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руппы показа-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-ность проведения оцен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для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 данные для расчет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244"/>
        <w:gridCol w:w="900"/>
        <w:gridCol w:w="19"/>
        <w:gridCol w:w="1601"/>
        <w:gridCol w:w="2725"/>
        <w:gridCol w:w="3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личии официального сайта учреждения, раздела с информацией, ссылка н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муниципальном учреждении на Официальном сайте в информационно-телекоммуникационной сети «Интернет»  www.bus.gov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змещении информации об учреждении в соответствии с приказом Минфина РФ от 21.07.2011 № 86н, ссылка на стра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ых смет/ПФХ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Р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Р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блюдение сроков и порядка представления отчета о выполнении муниципального задания/ 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Р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ГРБС в части представления муниципальным учреждением информации по отдельным запросам и выполнении отдельных пору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РБС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по оценке эффективности выполнения муниципального задания/плановых показате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ыполнения муниципального задания/ плановых показател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 =∑ЭФ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 xml:space="preserve"> /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Ф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 xml:space="preserve"> – эффективность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– количество оказываемых учреждением муниципальных услуг (выполняемых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ценка эффективности оказани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-ой муниципальной  услуги (выполнени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= (Д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/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)*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ср</w:t>
            </w:r>
            <w:r>
              <w:rPr/>
              <w:t xml:space="preserve"> – среднее значение выполнения показателей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/>
              <w:t xml:space="preserve"> – показатель эффективности расходования бюджетных средств на оказание </w:t>
            </w:r>
            <w:r>
              <w:rPr>
                <w:lang w:val="en-US"/>
              </w:rPr>
              <w:t>n</w:t>
            </w:r>
            <w:r>
              <w:rPr/>
              <w:t xml:space="preserve">-ой услуги (выполнение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казатель эффективности использования бюджетных средств на оказание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-ой услуги (выполнение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=(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пл</w:t>
            </w:r>
            <w:r>
              <w:rPr>
                <w:b/>
              </w:rPr>
              <w:t>)*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ф</w:t>
            </w:r>
            <w:r>
              <w:rPr/>
              <w:t xml:space="preserve"> – фактический объем финансиров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пл</w:t>
            </w:r>
            <w:r>
              <w:rPr>
                <w:b/>
              </w:rPr>
              <w:t xml:space="preserve"> </w:t>
            </w:r>
            <w:r>
              <w:rPr/>
              <w:t xml:space="preserve">– плановый объем финансиров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реднее значение выполнения показателей оказани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-ой муниципальной услуги (выполнени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 xml:space="preserve"> = ∑Д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– достижение установленного значения </w:t>
            </w:r>
            <w:r>
              <w:rPr>
                <w:lang w:val="en-US"/>
              </w:rPr>
              <w:t>i</w:t>
            </w:r>
            <w:r>
              <w:rPr/>
              <w:t xml:space="preserve">-го показателя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– количество показателей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остижение установленного значен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-го показателя оказани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-ой муниципальной  услуги (выполнени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= (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пл</w:t>
            </w:r>
            <w:r>
              <w:rPr>
                <w:b/>
              </w:rPr>
              <w:t>)*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ыполне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ф</w:t>
            </w:r>
            <w:r>
              <w:rPr/>
              <w:t xml:space="preserve"> – фактическое значение </w:t>
            </w:r>
            <w:r>
              <w:rPr>
                <w:lang w:val="en-US"/>
              </w:rPr>
              <w:t>i</w:t>
            </w:r>
            <w:r>
              <w:rPr/>
              <w:t xml:space="preserve">-го показателя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пл</w:t>
            </w:r>
            <w:r>
              <w:rPr/>
              <w:t xml:space="preserve"> – плановое значение </w:t>
            </w:r>
            <w:r>
              <w:rPr>
                <w:lang w:val="en-US"/>
              </w:rPr>
              <w:t>i</w:t>
            </w:r>
            <w:r>
              <w:rPr/>
              <w:t xml:space="preserve">-го показателя оказания </w:t>
            </w:r>
            <w:r>
              <w:rPr>
                <w:lang w:val="en-US"/>
              </w:rPr>
              <w:t>n</w:t>
            </w:r>
            <w:r>
              <w:rPr/>
              <w:t xml:space="preserve">-ой муниципальной услуги (выполнения </w:t>
            </w:r>
            <w:r>
              <w:rPr>
                <w:lang w:val="en-US"/>
              </w:rPr>
              <w:t>n</w:t>
            </w:r>
            <w:r>
              <w:rPr/>
              <w:t>-ой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ого персонала</w:t>
            </w:r>
            <w:r>
              <w:rPr>
                <w:b/>
              </w:rPr>
              <w:t xml:space="preserve"> </w:t>
            </w:r>
            <w:r>
              <w:rPr/>
              <w:t>муниципального учреждения, имеющего высшее образование, в общей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1=(К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*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</w:t>
            </w:r>
            <w:r>
              <w:rPr/>
              <w:t xml:space="preserve"> – количество основного персонала муниципального учреждения, имеющих высшее образовани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</w:t>
            </w:r>
            <w:r>
              <w:rPr/>
              <w:t xml:space="preserve"> – общая численность работников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униципального учреждения основным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2 = (К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*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п</w:t>
            </w:r>
            <w:r>
              <w:rPr/>
              <w:t xml:space="preserve"> – количество штатных единиц основного персонала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повышение квалификации в рамках своей деятельности в общей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3 = (К</w:t>
            </w:r>
            <w:r>
              <w:rPr>
                <w:b/>
                <w:vertAlign w:val="subscript"/>
              </w:rPr>
              <w:t>пк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*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пк</w:t>
            </w:r>
            <w:r>
              <w:rPr/>
              <w:t xml:space="preserve"> – количество работников, прошедших повышение квалификации по сво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4 = Ч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>*100%/Ч</w:t>
            </w:r>
            <w:r>
              <w:rPr>
                <w:b/>
                <w:vertAlign w:val="subscript"/>
              </w:rPr>
              <w:t>с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 xml:space="preserve">у </w:t>
            </w:r>
            <w:r>
              <w:rPr/>
              <w:t>– число уволенных работников муниципального учреждения, выбывших за год по собственному желанию, за прогулы, за нарушение техники безопасности, самовольный уход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ср</w:t>
            </w:r>
            <w:r>
              <w:rPr/>
              <w:t xml:space="preserve"> – среднесписочная численность работников учреждения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ероприятий по переводу работников муниципального учреждения на «эффективные контракты» (Заключение с работниками муниципальных  учреждений «эффективных контракт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реквизиты НП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качеству управления имуществом муниципального 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действующего законодательства, содержащего нормы о порядке использования, распоряжения и сохранности муниципального имуществ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9" w:hanging="0"/>
              <w:jc w:val="center"/>
              <w:rPr/>
            </w:pPr>
            <w:r>
              <w:rPr/>
              <w:t>сведения о проведении инвентаризации (таблица № 6) по форме 0503160, утвержденной приказами Минфина России от 28.12.2010 № 191н и от 25.03.2011 № 33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И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личие представлений    по результатам контрольного мероприят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чреждения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есенных изменений в связи с экономией, образовавшейся в ходе исполнения бюджетной сметы/ПФХ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 о внесенных изменениях в бюджетную смету/ПФХД на конец отчетного периода по установленной форме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изменений в бюджетную смету/ПФХ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2=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*100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ых изменениях в бюджетную смету/ПФХД на конец отчетного периода по установленной форме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сумма положительных изменений в бюджетную смету/ПФХД в связи с экономией, образовавшейся в ходе исполнения бюджетной сметы/ПФХД в отчетном период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/>
              <w:t xml:space="preserve"> – объем лимитов бюджетных обязательств согласно бюджетной смете (объем субсидии на выполнение муниципального задания согласно ПФХД) в отчетном периоде с учетом внесенных в них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зованных лимитов бюджетных обязательств по бюджетной смете (неиспользованной субсидии на выполнение муниципального задания) на конец отчет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3 = (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-К)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*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учреждения из отчета по форме 0503127, утвержденный приказом Минфина России от 28.12.2010 № 191н;</w:t>
            </w:r>
          </w:p>
          <w:p>
            <w:pPr>
              <w:pStyle w:val="Normal"/>
              <w:jc w:val="center"/>
              <w:rPr/>
            </w:pPr>
            <w:r>
              <w:rPr/>
              <w:t>отчета по форме 0503737, утвержденной приказом Минфина России от 25.03.2011 № 33н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кассовое исполнение расходов бюджета муниципального образования Воловский район по бюджетной смете/ПФХД в отчет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5=(К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-К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)/К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*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учреждения из отчета по форме 0503127, утвержденной приказом Минфина России от 28.12.2010 № 191н;</w:t>
            </w:r>
          </w:p>
          <w:p>
            <w:pPr>
              <w:pStyle w:val="Normal"/>
              <w:jc w:val="center"/>
              <w:rPr/>
            </w:pPr>
            <w:r>
              <w:rPr/>
              <w:t>отчета по форме 0503737, утвержденной приказом Минфина России от 25.03.2011 № 33н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– кассовые расходы в 4 квартале отчетного финансового год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 xml:space="preserve"> </w:t>
            </w:r>
            <w:r>
              <w:rPr/>
              <w:t>– средний объем за 1-3 квартал отчетно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6 = 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пост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*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пост</w:t>
            </w:r>
            <w:r>
              <w:rPr/>
              <w:t xml:space="preserve"> – объем просроченной кредиторской задолженности по расчетам с поставщиками (за исключением задолженности по социальной помощи населению) по состоянию на 1 число месяца, следующего за отчетным периодо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и </w:t>
            </w:r>
            <w:r>
              <w:rPr/>
              <w:t>– кассовое исполнение расходов в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7= 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бюдж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*100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b/>
                <w:vertAlign w:val="subscript"/>
              </w:rPr>
              <w:t>бюдж</w:t>
            </w:r>
            <w:r>
              <w:rPr/>
              <w:t xml:space="preserve"> – объем просроченной кредиторской задолженности по платежам в бюджеты по состоянию на 1 число месяца, следующего за отчетным пери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1079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Footnote"/>
        <w:tabs>
          <w:tab w:val="clear" w:pos="708"/>
          <w:tab w:val="left" w:pos="106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/>
        <w:tc>
          <w:tcPr>
            <w:tcW w:w="3780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 (выполнению работ), качества услуг (работ) </w:t>
              <w:br/>
              <w:t>и финансового менеджмента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езультатах деятельности муниципа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</w:rPr>
        <w:t xml:space="preserve">по оказанию муниципальных услуг (выполнению работ), качества услуг (работ) и финансового менедж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 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Перечень услуг (работ), которые оказываются потребителям за плату в случаях, предусмотренных правовыми  актами с указанием потребителей указанных услуг (работ) _______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лицензии и другие разрешительные документы) 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4. Количество штатных единиц муниципального учреждения 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5. Средняя заработная плата работников муниципального учреждения (по фактическим затратам из всех источников) ________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II. Целевые показатели оценки эффективности деятельности муниципального учреждения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0"/>
        <w:gridCol w:w="6161"/>
        <w:gridCol w:w="900"/>
        <w:gridCol w:w="1620"/>
        <w:gridCol w:w="2725"/>
        <w:gridCol w:w="1506"/>
        <w:gridCol w:w="8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Код группы показа-тел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-ность проведения оцен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а для расчета/исходные данны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чета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0"/>
        <w:gridCol w:w="6161"/>
        <w:gridCol w:w="900"/>
        <w:gridCol w:w="1620"/>
        <w:gridCol w:w="2725"/>
        <w:gridCol w:w="1506"/>
        <w:gridCol w:w="894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муниципального образования Вол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сай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муниципальном учреждении на официальном сайте в информационно-телекоммуникационной сети «Интернет»  www.bus.gov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страниц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ых смет /ПФХ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РБ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РБ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ставления отчета о выполнении муниципального задания/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РБ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ГРБС в части представления муниципальным учреждением информации по отдельным запросам и выполнении отдельных пору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ГРБ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руппе критери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по оценке эффективности выполнения муниципального задания/плановых показателе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ыполнения муниципального задания/ 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 = ∑ЭФ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 xml:space="preserve"> /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(раздел III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руппе критери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1=(К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*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униципального учреждения основным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2 = (К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*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повышение квалификации в рамках своей деятельности в общей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3 = (К</w:t>
            </w:r>
            <w:r>
              <w:rPr>
                <w:b/>
                <w:vertAlign w:val="subscript"/>
              </w:rPr>
              <w:t>пк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*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4 = Ч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>*100%/Ч</w:t>
            </w:r>
            <w:r>
              <w:rPr>
                <w:b/>
                <w:vertAlign w:val="subscript"/>
              </w:rPr>
              <w:t>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 (Заключение с работниками муниципальных учреждений «эффективных контракт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реквизиты Н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 критери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действующего законодательства, содержащего нормы о порядке использования, распоряжения и сохранности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проведении инвентаризации (таблица № 6) по форме 0503160, утвержденной приказами Минфина России от 28.12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1н и от 25.03.2011 № 33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6" w:leader="none"/>
              </w:tabs>
              <w:rPr/>
            </w:pPr>
            <w:r>
              <w:rPr/>
              <w:t>Наличие представлений  по результатам контроль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руппе критери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есенных изменений в связи с экономией, образовавшейся в ходе исполнения бюджетной сметы/ПФХ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2=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*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зованных лимитов бюджетных обязательств по бюджетной смете (неиспользованной субсидии на выполнение муниципального задания) на конец отчетно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.3 = (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-К)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*100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5=(К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-К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)/К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*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6 = 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пост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*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7= 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бюдж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*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руппе критери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ффективность выполнения муниципального зад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7"/>
        <w:gridCol w:w="850"/>
        <w:gridCol w:w="1310"/>
        <w:gridCol w:w="1337"/>
        <w:gridCol w:w="1543"/>
        <w:gridCol w:w="1764"/>
        <w:gridCol w:w="1440"/>
        <w:gridCol w:w="1440"/>
        <w:gridCol w:w="1962"/>
        <w:gridCol w:w="1536"/>
      </w:tblGrid>
      <w:tr>
        <w:trPr>
          <w:tblHeader w:val="true"/>
          <w:trHeight w:val="1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лановое значение показателя оказания муници -пальной услуги (выполнения работы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актическое значение показателя оказания муници-пальной услуги (выполнения рабо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Достижение установленного значения показателя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выполнения показателей оказания муниципальной услуги (выполнения работы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-вания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й услуги (выполнения работы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-вания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й услуги (выполнения работы),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эффективности использования бюджетных средств на оказание муниципальной услуги (выполнение работы),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Эффективность оказания муници-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пальной услуги (выполнения работы) (ЭФ),%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  <w:vertAlign w:val="subscript"/>
              </w:rPr>
              <w:t>п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  <w:vertAlign w:val="subscript"/>
              </w:rPr>
              <w:t>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jc w:val="center"/>
              <w:rPr/>
            </w:pPr>
            <w:r>
              <w:rPr>
                <w:b/>
              </w:rPr>
              <w:t>Д=З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З</w:t>
            </w:r>
            <w:r>
              <w:rPr>
                <w:b/>
                <w:vertAlign w:val="subscript"/>
              </w:rPr>
              <w:t>пл</w:t>
            </w:r>
            <w:r>
              <w:rPr>
                <w:b/>
              </w:rPr>
              <w:t>*10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=∑Д/кол-во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V</w:t>
            </w:r>
            <w:r>
              <w:rPr>
                <w:b/>
                <w:vertAlign w:val="subscript"/>
              </w:rPr>
              <w:t>пл</w:t>
            </w:r>
            <w:r>
              <w:rPr>
                <w:b/>
              </w:rPr>
              <w:t>)*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b/>
              </w:rPr>
              <w:t>ЭФ=(Д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/Э)*100%</w:t>
            </w:r>
          </w:p>
        </w:tc>
      </w:tr>
      <w:tr>
        <w:trPr/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 (работы)</w:t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бъема: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10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ачества: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аименование муниципальной услуги (работы)</w:t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бъема: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10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ачества: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ыполнения муниципального задания  (</w:t>
            </w:r>
            <w:r>
              <w:rPr>
                <w:b/>
              </w:rPr>
              <w:t>Э=∑ЭФ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 xml:space="preserve"> /n)</w:t>
            </w:r>
            <w:r>
              <w:rPr/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100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                          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расшифровка подписи)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 учреждения                  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расшифровка подписи)       </w:t>
      </w:r>
    </w:p>
    <w:p>
      <w:pPr>
        <w:pStyle w:val="Normal"/>
        <w:jc w:val="center"/>
        <w:rPr/>
      </w:pPr>
      <w:r>
        <w:rPr>
          <w:b/>
        </w:rPr>
        <w:t>Раздел IV. Приложение к отчету о результатах деятельности муниципального учреждения по оказанию  муниципальных услуг (выполнению работ), качества услуг (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РБ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отклонения нормативов затрат на оказание муниципальных услуг (выполнение работ) муниципальными учреждениями от средних нормативов затрат на услуги (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____________________</w:t>
      </w:r>
    </w:p>
    <w:p>
      <w:pPr>
        <w:pStyle w:val="Normal"/>
        <w:jc w:val="center"/>
        <w:rPr/>
      </w:pPr>
      <w:r>
        <w:rPr/>
        <w:t>(период)</w:t>
      </w:r>
    </w:p>
    <w:p>
      <w:pPr>
        <w:pStyle w:val="Normal"/>
        <w:jc w:val="center"/>
        <w:rPr/>
      </w:pPr>
      <w:r>
        <w:rPr/>
      </w:r>
    </w:p>
    <w:tbl>
      <w:tblPr>
        <w:tblW w:w="149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1"/>
        <w:gridCol w:w="1088"/>
        <w:gridCol w:w="3141"/>
        <w:gridCol w:w="3118"/>
        <w:gridCol w:w="3541"/>
        <w:gridCol w:w="156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чрежде-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трат на оказание единицы муниципальной услуги (выполнение работы) в муниципальном учреждении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норматив затрат на оказание муниципальной услуги (выполнение работы) по всем муниципальным учреждениям,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норматива затрат на оказание муниципальной услуги (выполнение работы) от среднего норматива затрат по муниципальным учреждения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З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=∑НЗ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З= НЗ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/НЗ</w:t>
            </w:r>
            <w:r>
              <w:rPr>
                <w:b/>
                <w:vertAlign w:val="subscript"/>
              </w:rPr>
              <w:t>с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6" w:leader="none"/>
                <w:tab w:val="left" w:pos="12171" w:leader="none"/>
                <w:tab w:val="left" w:pos="13217" w:leader="none"/>
                <w:tab w:val="left" w:pos="13337" w:leader="none"/>
                <w:tab w:val="left" w:pos="14674" w:leader="none"/>
                <w:tab w:val="right" w:pos="15095" w:leader="none"/>
              </w:tabs>
              <w:rPr/>
            </w:pPr>
            <w:r>
              <w:rPr>
                <w:b/>
              </w:rPr>
              <w:tab/>
              <w:t>Муниципальная услуга (работа) 1</w:t>
              <w:tab/>
              <w:tab/>
              <w:tab/>
              <w:tab/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6" w:leader="none"/>
                <w:tab w:val="left" w:pos="11777" w:leader="none"/>
                <w:tab w:val="left" w:pos="13320" w:leader="none"/>
                <w:tab w:val="right" w:pos="14593" w:leader="none"/>
              </w:tabs>
              <w:rPr/>
            </w:pPr>
            <w:r>
              <w:rPr>
                <w:b/>
              </w:rPr>
              <w:tab/>
              <w:t xml:space="preserve">Муниципальная услуга (работа) </w:t>
            </w:r>
            <w:r>
              <w:rPr>
                <w:b/>
                <w:lang w:val="en-US"/>
              </w:rPr>
              <w:t>i</w:t>
              <w:tab/>
              <w:tab/>
              <w:tab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                                                                                              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расшифровка подписи)            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1079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Footnote"/>
        <w:tabs>
          <w:tab w:val="clear" w:pos="708"/>
          <w:tab w:val="left" w:pos="1063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/>
        <w:tc>
          <w:tcPr>
            <w:tcW w:w="3780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ar789"/>
            <w:bookmarkStart w:id="2" w:name="Par789"/>
            <w:bookmarkEnd w:id="2"/>
          </w:p>
        </w:tc>
        <w:tc>
          <w:tcPr>
            <w:tcW w:w="5682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 (выполнению работ), качества услуг (работ) </w:t>
              <w:br/>
              <w:t>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алльной оценки показателей эффективности деятельности муниципального учреждения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7"/>
        <w:gridCol w:w="4989"/>
        <w:gridCol w:w="852"/>
        <w:gridCol w:w="2830"/>
        <w:gridCol w:w="4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Код группы показа-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Е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7"/>
        <w:gridCol w:w="4990"/>
        <w:gridCol w:w="852"/>
        <w:gridCol w:w="2833"/>
        <w:gridCol w:w="4394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1)=3 если О.1 = да</w:t>
            </w:r>
          </w:p>
          <w:p>
            <w:pPr>
              <w:pStyle w:val="Normal"/>
              <w:jc w:val="center"/>
              <w:rPr/>
            </w:pPr>
            <w:r>
              <w:rPr/>
              <w:t>Е(О.1)=0 если О.1=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о рассматривается доступность для населения информации об учрежден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муниципальном учреждении на Официальном сайте в информационно-телекоммуникационной сети «Интернет» www.bus.gov.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2)=3 если О.2= да</w:t>
            </w:r>
          </w:p>
          <w:p>
            <w:pPr>
              <w:pStyle w:val="Normal"/>
              <w:jc w:val="center"/>
              <w:rPr/>
            </w:pPr>
            <w:r>
              <w:rPr/>
              <w:t>Е(О.2)=0 если О.2=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ценивается соблюдение требований законодательства о прозрачности деятельности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ых смет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3)=3 если О.3=да</w:t>
            </w:r>
          </w:p>
          <w:p>
            <w:pPr>
              <w:pStyle w:val="Normal"/>
              <w:jc w:val="center"/>
              <w:rPr/>
            </w:pPr>
            <w:r>
              <w:rPr/>
              <w:t>Е(О.3)=0 если О.3=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ценивается 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4)=3 если О.4=да</w:t>
            </w:r>
          </w:p>
          <w:p>
            <w:pPr>
              <w:pStyle w:val="Normal"/>
              <w:jc w:val="center"/>
              <w:rPr/>
            </w:pPr>
            <w:r>
              <w:rPr/>
              <w:t>Е(О.4)=0 если О.4=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ценивается своевременность предоставления бюджетной отчетности и уровень качества ее подготов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ставления отчета о выполнении муниципального задания/ 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5)=3 если О.5=да</w:t>
            </w:r>
          </w:p>
          <w:p>
            <w:pPr>
              <w:pStyle w:val="Normal"/>
              <w:jc w:val="center"/>
              <w:rPr/>
            </w:pPr>
            <w:r>
              <w:rPr/>
              <w:t>Е(О.5)=0 если О.5=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ценивается 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ГРБС в части предоставления учреждением информации по отдельным запросам и выполнении отдельных поруч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6)=3 если О.6=да</w:t>
            </w:r>
          </w:p>
          <w:p>
            <w:pPr>
              <w:pStyle w:val="Normal"/>
              <w:jc w:val="center"/>
              <w:rPr/>
            </w:pPr>
            <w:r>
              <w:rPr/>
              <w:t>Е(О.6)=0 если О.6=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ценивается отсутствие замечаний ГРБС (учредителя) к исполнительной дисциплине учреждения</w:t>
            </w:r>
          </w:p>
        </w:tc>
      </w:tr>
      <w:tr>
        <w:trPr/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группе критери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по оценке эффективности выполнения муниципального задания/плановых показателей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ыполнения муниципального задания/планов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Э) = 36 если Э ≥95%</w:t>
            </w:r>
          </w:p>
          <w:p>
            <w:pPr>
              <w:pStyle w:val="Normal"/>
              <w:jc w:val="center"/>
              <w:rPr/>
            </w:pPr>
            <w:r>
              <w:rPr/>
              <w:t>Е(Э) = 18 если 95%&gt;Э≥85%</w:t>
            </w:r>
          </w:p>
          <w:p>
            <w:pPr>
              <w:pStyle w:val="Normal"/>
              <w:jc w:val="center"/>
              <w:rPr/>
            </w:pPr>
            <w:r>
              <w:rPr/>
              <w:t>Е(Э) = 0 если  Э&lt;85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сматривается максимально приближенный к запланированному  результат выполнения показателей по оказанию муниципальных услуг (выполнению работ). Если итоговая оценка менее 85% - задание считается не выполненным</w:t>
            </w:r>
          </w:p>
        </w:tc>
      </w:tr>
      <w:tr>
        <w:trPr/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группе критери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по деятельности муниципального учреждения, направленной на работу с кадрами</w:t>
            </w:r>
          </w:p>
        </w:tc>
      </w:tr>
      <w:tr>
        <w:trPr>
          <w:trHeight w:val="7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1)=2 если К.1≥25%</w:t>
            </w:r>
          </w:p>
          <w:p>
            <w:pPr>
              <w:pStyle w:val="Normal"/>
              <w:jc w:val="center"/>
              <w:rPr/>
            </w:pPr>
            <w:r>
              <w:rPr/>
              <w:t>Е(К.1)=0 если К.1&lt;2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сматривается высокая степень образованности основного персонала муниципального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униципального учреждения основным персонал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2)=2 если К.2≥50%</w:t>
            </w:r>
          </w:p>
          <w:p>
            <w:pPr>
              <w:pStyle w:val="Normal"/>
              <w:jc w:val="center"/>
              <w:rPr/>
            </w:pPr>
            <w:r>
              <w:rPr/>
              <w:t>Е(К.2)=0 если К.2&lt; 5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ценивается муниципальное учреждение, доля основного персонала в котором более половины от общего числа сотрудник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повышение квалификации в рамках своей деятельности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3)=2 если К.3≥5%</w:t>
            </w:r>
          </w:p>
          <w:p>
            <w:pPr>
              <w:pStyle w:val="Normal"/>
              <w:jc w:val="center"/>
              <w:rPr/>
            </w:pPr>
            <w:r>
              <w:rPr/>
              <w:t>Е(К.3)=0 если К.3&lt;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сматривается ежегодное повышение квалификации специалистов муниципального учреждения в количестве, превышающем 5% общей численности работник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4)=2 если К.4≤5%</w:t>
            </w:r>
          </w:p>
          <w:p>
            <w:pPr>
              <w:pStyle w:val="Normal"/>
              <w:jc w:val="center"/>
              <w:rPr/>
            </w:pPr>
            <w:r>
              <w:rPr/>
              <w:t>Е(К.4)=0 если К.4&gt;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 рассматривается излишняя текучесть кадров, вызывающая значительные экономические потери и вызывающая организационные, кадровые, психологические труд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 (Заключение с работниками муниципальных учреждений «эффективных контрактов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5)=2 если К.5=да</w:t>
            </w:r>
          </w:p>
          <w:p>
            <w:pPr>
              <w:pStyle w:val="Normal"/>
              <w:jc w:val="center"/>
              <w:rPr/>
            </w:pPr>
            <w:r>
              <w:rPr/>
              <w:t>Е(К.5)=0 если К.5=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сматривается переход сотрудников учреждений на «эффективные контракты», способствующие объективной оценке труда каждого сотрудника и стимулированию его деятельности</w:t>
            </w:r>
          </w:p>
        </w:tc>
      </w:tr>
      <w:tr>
        <w:trPr/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группе критери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3" w:hRule="atLeast"/>
        </w:trPr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по качеству управления муниципальным имуществом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действующего законодательства, содержащего нормы о порядке использования, распоряжения и сохранности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1)=2 если И.1=нет</w:t>
            </w:r>
          </w:p>
          <w:p>
            <w:pPr>
              <w:pStyle w:val="Normal"/>
              <w:jc w:val="center"/>
              <w:rPr/>
            </w:pPr>
            <w:r>
              <w:rPr/>
              <w:t>Е(И.1)=0 если И.1=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 оценивается  любое нарушение законодательства о порядке использования, распоряжения и сохранности муниципального имуще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2)=2 если И.0 = да</w:t>
            </w:r>
          </w:p>
          <w:p>
            <w:pPr>
              <w:pStyle w:val="Normal"/>
              <w:jc w:val="center"/>
              <w:rPr/>
            </w:pPr>
            <w:r>
              <w:rPr/>
              <w:t>Е(И.2)=0 если И.0 =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сматривается ежегодный учет муниципального имущества муниципального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3)=2 если И.3=0</w:t>
            </w:r>
          </w:p>
          <w:p>
            <w:pPr>
              <w:pStyle w:val="Normal"/>
              <w:jc w:val="center"/>
              <w:rPr/>
            </w:pPr>
            <w:r>
              <w:rPr/>
              <w:t>Е(И.3)=0 если И.3&gt;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 рассматриваются любые недостачи и хищения материальных цен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ставлений по результатам контрольного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4)=2 если И.4= нет</w:t>
            </w:r>
          </w:p>
          <w:p>
            <w:pPr>
              <w:pStyle w:val="Normal"/>
              <w:jc w:val="center"/>
              <w:rPr/>
            </w:pPr>
            <w:r>
              <w:rPr/>
              <w:t>Е(И.4)=0 если И.4=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сматривается отсутствие представлений</w:t>
            </w:r>
          </w:p>
        </w:tc>
      </w:tr>
      <w:tr>
        <w:trPr/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группе критери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по качеству финансового менеджм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есенных изменений в связи с экономией, образовавшейся в ходе исполнения бюджетной сметы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1)=4 если Р.1≤12</w:t>
            </w:r>
          </w:p>
          <w:p>
            <w:pPr>
              <w:pStyle w:val="Normal"/>
              <w:jc w:val="center"/>
              <w:rPr/>
            </w:pPr>
            <w:r>
              <w:rPr/>
              <w:t>Е(Р.1)=0 если Р.1&gt;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внесенных изменений в бюджетную смету/ПФХД в связи с экономией, образовавшейся в ходе исполнения бюджетной сметы/ПФХД свидетельствует о низком качестве работы государственного учреждения по финансовому планирова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2)=4 если Р.2≤15%</w:t>
            </w:r>
          </w:p>
          <w:p>
            <w:pPr>
              <w:pStyle w:val="Normal"/>
              <w:jc w:val="center"/>
              <w:rPr/>
            </w:pPr>
            <w:r>
              <w:rPr/>
              <w:t>Е(Р.2)=0 если Р.2&gt;1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значение показателя свидетельствует о низком качестве работы муниципального учреждения по финансовому планированию</w:t>
            </w:r>
          </w:p>
        </w:tc>
      </w:tr>
      <w:tr>
        <w:trPr>
          <w:trHeight w:val="1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зованных лимитов бюджетных обязательств по бюджетной смете (неиспользованной субсидии на выполнение муниципального задания) на конец отчетного финансово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3)=4 если Р.3≤5%</w:t>
            </w:r>
          </w:p>
          <w:p>
            <w:pPr>
              <w:pStyle w:val="Normal"/>
              <w:jc w:val="center"/>
              <w:rPr/>
            </w:pPr>
            <w:r>
              <w:rPr/>
              <w:t>Е(Р.3)=0 если Р.3&gt;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зволяет оценить использование лимитов бюджетных обязательств на конец отчетного финансового года. Целевым ориентиром является значение показателя, не превышающее 5%</w:t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4)=4 если Р.4=нет</w:t>
            </w:r>
          </w:p>
          <w:p>
            <w:pPr>
              <w:pStyle w:val="Normal"/>
              <w:jc w:val="center"/>
              <w:rPr/>
            </w:pPr>
            <w:r>
              <w:rPr/>
              <w:t>Е(Р.4)=0 если Р.4=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м считается факт просроченной задолженности по оплате труда перед работниками муниципальных учрежд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5)=4 если Р.5≤25%</w:t>
            </w:r>
          </w:p>
          <w:p>
            <w:pPr>
              <w:pStyle w:val="Normal"/>
              <w:jc w:val="center"/>
              <w:rPr/>
            </w:pPr>
            <w:r>
              <w:rPr/>
              <w:t>Е(Р.5)=0 если Р.5&gt;2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являет концентрацию расходов в 4 квартале отчетного финансового года. Целевым ориентиром для муниципальных учреждений является значение показателя, не превосходящее 25%</w:t>
            </w:r>
          </w:p>
        </w:tc>
      </w:tr>
      <w:tr>
        <w:trPr>
          <w:trHeight w:val="9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задолженность по расчетам с поставщиками и подрядчиками </w:t>
              <w:br/>
              <w:t>(за исключением задолженности по социальной помощи населе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6)=4 если Р.6≤0,2%</w:t>
            </w:r>
          </w:p>
          <w:p>
            <w:pPr>
              <w:pStyle w:val="Normal"/>
              <w:jc w:val="center"/>
              <w:rPr/>
            </w:pPr>
            <w:r>
              <w:rPr/>
              <w:t>Е(Р.6)=0 если Р.6&gt;0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м считается факт накопления значительного объема просроченной кредиторской задолженности по расчетам с поставщиками и подрядчиками по состоянию на 1 число месяца, следующего за отчетным, по отношению к кассовому исполнению расходов в отчетном периоде</w:t>
            </w:r>
          </w:p>
        </w:tc>
      </w:tr>
      <w:tr>
        <w:trPr>
          <w:trHeight w:val="5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35" w:leader="none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7)=4 если Р.7=0%</w:t>
            </w:r>
          </w:p>
          <w:p>
            <w:pPr>
              <w:pStyle w:val="Normal"/>
              <w:jc w:val="center"/>
              <w:rPr/>
            </w:pPr>
            <w:r>
              <w:rPr/>
              <w:t>Е(Р.7)=0 если Р.7&gt;0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м считается факт накопления объема просроченной  кредиторской задолженности по платежам в бюджеты по состоянию на 1 число месяца, следующего за отчетным, по отношению к кассовому исполнению расходов в отчетном периоде</w:t>
            </w:r>
          </w:p>
        </w:tc>
      </w:tr>
      <w:tr>
        <w:trPr/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группе критери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Footnote"/>
        <w:tabs>
          <w:tab w:val="clear" w:pos="708"/>
          <w:tab w:val="left" w:pos="1063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/>
        <w:tc>
          <w:tcPr>
            <w:tcW w:w="3780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 (выполнению работ), качества услуг (работ) </w:t>
              <w:br/>
              <w:t>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jc w:val="center"/>
        <w:rPr/>
      </w:pPr>
      <w:r>
        <w:rPr>
          <w:b/>
        </w:rPr>
        <w:t xml:space="preserve">результатов оценки эффективности деятельности муниципальных учреждений по оказанию </w:t>
      </w:r>
    </w:p>
    <w:p>
      <w:pPr>
        <w:pStyle w:val="Normal"/>
        <w:jc w:val="center"/>
        <w:rPr/>
      </w:pPr>
      <w:r>
        <w:rPr>
          <w:b/>
        </w:rPr>
        <w:t>муниципальных услуг (выполнению работ), качества услуг (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РБ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</w:t>
      </w:r>
    </w:p>
    <w:p>
      <w:pPr>
        <w:pStyle w:val="Normal"/>
        <w:spacing w:before="0" w:after="120"/>
        <w:jc w:val="center"/>
        <w:rPr/>
      </w:pPr>
      <w:r>
        <w:rPr/>
        <w:t>(период)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59"/>
        <w:gridCol w:w="1260"/>
        <w:gridCol w:w="900"/>
        <w:gridCol w:w="900"/>
        <w:gridCol w:w="900"/>
        <w:gridCol w:w="900"/>
        <w:gridCol w:w="900"/>
        <w:gridCol w:w="1602"/>
        <w:gridCol w:w="1818"/>
      </w:tblGrid>
      <w:tr>
        <w:trPr>
          <w:tblHeader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реж-д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по кодам группы показателей за год/кварта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баллов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  <w:p>
            <w:pPr>
              <w:pStyle w:val="Normal"/>
              <w:jc w:val="center"/>
              <w:rPr/>
            </w:pPr>
            <w:r>
              <w:rPr/>
              <w:t>муници -пального учреждения</w:t>
            </w:r>
          </w:p>
        </w:tc>
      </w:tr>
      <w:tr>
        <w:trPr>
          <w:tblHeader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6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180"/>
      </w:tblGrid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ГРБС                                                 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                                            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134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tbl>
      <w:tblPr>
        <w:tblW w:w="9462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/>
        <w:tc>
          <w:tcPr>
            <w:tcW w:w="3780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r1017"/>
            <w:bookmarkStart w:id="4" w:name="Par1017"/>
            <w:bookmarkEnd w:id="4"/>
          </w:p>
        </w:tc>
        <w:tc>
          <w:tcPr>
            <w:tcW w:w="5682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5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 (выполнению работ), качества услуг (работ) </w:t>
              <w:br/>
              <w:t>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о повышению эффективности деятельности муниципальных учреждений по оказанию муниципальных услуг (выполнению работ), качества услуг (работ) и финансового менеджмента</w:t>
      </w:r>
    </w:p>
    <w:p>
      <w:pPr>
        <w:pStyle w:val="Normal"/>
        <w:numPr>
          <w:ilvl w:val="0"/>
          <w:numId w:val="0"/>
        </w:numPr>
        <w:overflowPunct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4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749"/>
        <w:gridCol w:w="2011"/>
        <w:gridCol w:w="838"/>
        <w:gridCol w:w="833"/>
        <w:gridCol w:w="3878"/>
        <w:gridCol w:w="3867"/>
      </w:tblGrid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 проблемного показател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ий анализ причин, приведших к низкому значению показателя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по повышению</w:t>
              <w:br/>
              <w:t>эффективности деятельност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tabs>
          <w:tab w:val="clear" w:pos="708"/>
          <w:tab w:val="left" w:pos="4011" w:leader="none"/>
          <w:tab w:val="center" w:pos="7285" w:leader="none"/>
        </w:tabs>
        <w:jc w:val="left"/>
        <w:rPr/>
      </w:pPr>
      <w:r>
        <w:rPr/>
        <w:tab/>
      </w:r>
    </w:p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180"/>
      </w:tblGrid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ГРБС                                                 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                                            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134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Footnote"/>
        <w:tabs>
          <w:tab w:val="clear" w:pos="708"/>
          <w:tab w:val="left" w:pos="4011" w:leader="none"/>
          <w:tab w:val="center" w:pos="72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011" w:leader="none"/>
          <w:tab w:val="center" w:pos="728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_______________________________________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Footnote"/>
        <w:tabs>
          <w:tab w:val="clear" w:pos="708"/>
          <w:tab w:val="left" w:pos="1063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40"/>
      </w:tblGrid>
      <w:tr>
        <w:trPr>
          <w:trHeight w:val="2485" w:hRule="atLeast"/>
        </w:trPr>
        <w:tc>
          <w:tcPr>
            <w:tcW w:w="3748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6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 (выполнению работ), качества услуг (работ) </w:t>
              <w:br/>
              <w:t>и финансового менедж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. Рекомендации по расчету баллов для установления выплат стимулирующего характера (премий) руководителям муниципальных учреждений по результатам проведения годовой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600"/>
      </w:tblGrid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бранных по итогам годовой Оценки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меняемых для расчета  выплат стимулирующего характера (премий) руководителям муниципальных учреждений*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8</w:t>
            </w:r>
            <w:r>
              <w:rPr>
                <w:lang w:val="en-US"/>
              </w:rPr>
              <w:t>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-</w:t>
            </w:r>
            <w:r>
              <w:rPr/>
              <w:t>7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6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6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 Рекомендации по расчету баллов для установления выплат стимулирующего характера (премий) руководителям муниципальных учреждений по результатам проведения ежеквартальной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600"/>
      </w:tblGrid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, набранных по итогам ежеквартальной Оценки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меняемых для расчета  выплат стимулирующего характера (премий) руководителям муниципальных учреждений*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</w:t>
            </w:r>
            <w:r>
              <w:rPr>
                <w:lang w:val="en-US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-5</w:t>
            </w:r>
            <w:r>
              <w:rPr>
                <w:lang w:val="en-US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-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</w:t>
            </w:r>
            <w:r>
              <w:rPr>
                <w:lang w:val="en-US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bookmarkStart w:id="5" w:name="Par1105"/>
      <w:bookmarkEnd w:id="5"/>
      <w:r>
        <w:rPr/>
        <w:t>&lt;*&gt; Регламентирован в Положении об оплате труда руководителей муниципальных учреждений, утвержденном в установлен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Эффективность выполнения плановых показателей регламентируется правовым актом органа исполнительной власти. Максимальный размер данного показателя не должен превышать 100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exact" w:line="360" w:before="0" w:after="0"/>
      <w:ind w:left="720" w:hanging="0"/>
      <w:contextualSpacing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jc w:val="right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6:00Z</dcterms:created>
  <dc:creator>Эконом_3</dc:creator>
  <dc:description/>
  <cp:keywords/>
  <dc:language>en-US</dc:language>
  <cp:lastModifiedBy>Администратор</cp:lastModifiedBy>
  <cp:lastPrinted>2013-10-28T16:59:00Z</cp:lastPrinted>
  <dcterms:modified xsi:type="dcterms:W3CDTF">2013-10-29T10:14:00Z</dcterms:modified>
  <cp:revision>16</cp:revision>
  <dc:subject/>
  <dc:title/>
</cp:coreProperties>
</file>