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29.12.2020 № 807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Воловский район от 20.03.2020 № 18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еречня муниципальн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ол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Cs/>
            <w:sz w:val="28"/>
            <w:szCs w:val="28"/>
          </w:rPr>
          <w:t>статьей 179</w:t>
        </w:r>
      </w:hyperlink>
      <w:r>
        <w:rPr>
          <w:bCs/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н</w:t>
      </w:r>
      <w:r>
        <w:rPr>
          <w:sz w:val="28"/>
          <w:szCs w:val="28"/>
        </w:rPr>
        <w:t>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в постановление администрации муниципального образования Воловский район от 20.03.2020 № 187 «Об утверждении перечня муниципальных программ муниципального образования Воловский район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ее изменени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1 января 2021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Воловский район                                                      С.Ю. Пиший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20 № 807</w:t>
      </w:r>
    </w:p>
    <w:p>
      <w:pPr>
        <w:pStyle w:val="Normal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3.2020 № 187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6">
        <w:r>
          <w:rPr>
            <w:rStyle w:val="InternetLink"/>
            <w:b/>
            <w:bCs/>
            <w:sz w:val="28"/>
            <w:szCs w:val="28"/>
          </w:rPr>
          <w:t>Перечень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программ муниципального образования Вол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226"/>
        <w:gridCol w:w="4785"/>
        <w:gridCol w:w="4483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мун. прог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исполнитель, соисполнители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 реализации муниципальной программы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муниципальными финансами муниципального образования Воловский район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Воловский райо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овой устойчивости бюджетной системы муниципального образования Воловский район, повышение эффективности управления муниципальными финансами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ым жильем и услугами ЖКХ населения муниципального образования Воловский район на  2020-2025 го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, транспорта, строительства и архитектуры комитета по жизнеобеспечению администрации муниципального образования Воловский райо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обеспечения доступности жилья для граждан, проживающих на территории Воловского райо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устойчивого сокращения непригодного для проживания жилищного фонда на территории Воловского района Тульской обла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газификации населенных пунктов Воловского района Тульской обла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ие развития инженерной инфраструктуры в коммунальном хозяйств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жилого фонда и улиц района; озеленение территорий, улучшение условий массового отдыха и досуга жителей района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 развитие автомобильных дорог общего пользования в муниципальном образовании Воловский район на 2020-2025 го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Воловский райо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и развития автомобильных дорог общего пользования, развитие современной и эффективной автомобильно-дорожной инфраструктуры, обеспечивающей транспортное сообщение между населенными пунктами района, обеспечение сохранности дворовых территорий многоквартирных домов и проездов к дворовым территориям многоквартирных домов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ой городской среды» на 2018-2024 го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муниципального образования Воловский райо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фортности условий проживания населени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культуры  муниципального образования Воловский район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ктор по культуре, спорту и молодежной политике администрации муниципального образования Воловский район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КУК «Воловская районная централизованная библиотечная система»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КУК «Воловский районный художественно-краеведческий музей»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КУК «Воловский районный Дом культуры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КУДО Воловская детская школа искусств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беспечение права граждан на свободный доступ к информации, хранящейся в библиотеках муниципального образования Воловский район;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беспечение конституционных прав граждан на доступ к культурным ценностям, хранящимся в музее;</w:t>
            </w:r>
          </w:p>
          <w:p>
            <w:pPr>
              <w:pStyle w:val="Normal"/>
              <w:ind w:firstLine="284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хранение и популяризация традиционной народной культуры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беспечение доступа населения к получению дополнительного образования отрасли «Культура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</w:t>
            </w:r>
            <w:r>
              <w:rPr>
                <w:sz w:val="28"/>
                <w:szCs w:val="28"/>
              </w:rPr>
              <w:t>физической культуры и спорта</w:t>
            </w:r>
            <w:r>
              <w:rPr>
                <w:bCs/>
                <w:sz w:val="28"/>
                <w:szCs w:val="28"/>
              </w:rPr>
              <w:t xml:space="preserve"> муниципального образования Воловский район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ктор по культуре, спорту и молодёжной политике администрации МО Воловский район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митет образования администрации МО Воловский район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КОУ ДО «Воловская детско-юношеская спортивная школа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существление комплекса мер, направленных на создание условий для занятий физической культурой и спортом, формирование потребности в занятиях физической культурой и спортом у различных категорий населения с целью укрепления здоровья, профилактики заболеваний, внедрения здорового образа жизни, духовного и физического совершенствования жителей Воловского района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меры борьбы с распространением наркомании и незаконным оборотом наркотиков</w:t>
            </w:r>
            <w:r>
              <w:rPr>
                <w:bCs/>
                <w:sz w:val="28"/>
                <w:szCs w:val="28"/>
              </w:rPr>
              <w:t xml:space="preserve"> муниципального образования Воловский район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тинаркотическая комиссия  муниципального образования Воловский район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ктор по культуре, спорту и молодёжной политике администрации МО Воловский район;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митет образования администрации МО Воловский район;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миссия по делам несовершеннолетних и защите их прав;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КУК «Воловский районный Дом Культуры»;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КУК «Воловская районная централизованная библиотечная система»;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тделение №2 ГУЗ «Ефремовская районная больница» (по согласованию);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У ТО «Управление социальной защиты населения Воловского района» (по согласованию);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тдел военного комиссариата Тульской области по Воловскому и Тёпло-Огарёвскому районам (по согласованию)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тделение полиции «Воловское» МО МВД России «Богородицкий» г. Богородицк (по согласованию)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едупреждение распространения наркомании и связанных с ней преступности и правонарушений в муниципальном образовании Воловский район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олодёжной политики муниципального образования Воловский район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ктор по культуре, спорту и молодёжной политике администрации МО Воловский райо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митет образования администрации МО Воловский райо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Создание условий для активного включения молодежи в социально-экономическую, политическую и  культурную жизнь муниципального образования, формирование гражданственности и патриотизма     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образования муниципального образования Воловски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муниципального образования Воловский район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Воловский район, комитет по жизнеобеспечению, жилищно-коммунального хозяйства, транспорта, строительства и архитектуры муниципального образования Воловский район, сектор по культуре, спорту и молодежной политике администрации муниципального образования Воловский район, муниципальные образовательные организации, подведомственные комитету образования (далее - МОО) (по согласованию)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доступности образования, соответствующего требованиям инновационного развития экономики, современным потребностям граждан муниципального образования Воловский район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муниципальным  имуществом и земельными ресурсами муниципального образования Воловский район на 2019-2024 го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муниципального образования Воловский райо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ффективности системы управления муниципальным имуществом муниципального образования Воловский район, в том числе имуществом, обеспечивающим экономическую основу деятельности органов местного самоуправления муниципального образования Воловский район, повышение инвестиционной привлекательности муниципального образования Воловский район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земельными ресурсами для реализации социальных задач, повышение инвестиционной привлекательности Воловского района, рост доходов бюджета муниципального образования Воловский район за счет земельных платежей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 поддержка малого и среднего предпринимательства в муниципальном образовании Воловский район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, предпринимательства и сельского хозяйства комитета по жизнеобеспечению муниципального образования Воловский райо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развития субъектов малого и среднего предпринимательства и повышения их роли в решении социально-экономических  задач муниципального образования Воловский район в т.ч. инновационной и производственной сферах, привлечение финансовых ресурсов в сферу малого и среднего  предпринимательства, увеличение доли производимых субъектами малого и среднего предпринимательства товаров (работ, услуг), поступление налогов в бюджет муниципального образования Воловский район, содействие обеспечению занятости населения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ая сре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вский район; Сектор по культуре, спорту и молодежной политике администрации муниципального образования Воловский рай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муниципального образования Воловский район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 развитие сельских территорий Воловского района на 2020-2024 го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, предпринимательства и сельского хозяйства комитета по жизнеобеспечению администрации МО Воловский  райо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ультуре, спорту и молодёжной политике администрации МО Воловский район, администрации  сельских поселений Воловского района, отдел ЖКХ, транспорта, строительства и архитектуры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 качества жизни населения, проживающего в сельской местности, на основе повышения уровня развития социальной инфраструктуры и инженерного обустройства сельских населенных пунктов и повышение инвестиционной привлекательности сельских  территорий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мероприятий гражданской обороны, защиты населения и территорий Воловского района от чрезвычайных ситуаций природного и техногенного характера, пожарной безопасности и безопасности людей на водных объект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по делам гражданской обороны, чрезвычайным ситуациям, мобилизационной работы  и охраны окружающей среды администрации муниципального образования Воловский район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ЕДДС муниципального образования Воловский район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населения, защита территории муниципального образования Воловский район и снижение социально-экономического ущерба от чрезвычайных ситуаций природного и техногенного характера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го трудоустройства несовершеннолетних граждан на территории муниципального образования Воловский район на 2017-2021 го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Центр занятости населения Воловского района государственного учреждения Тульской области «Центр занятости населения Тульской области»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1"/>
                <w:sz w:val="28"/>
                <w:szCs w:val="28"/>
                <w:lang w:eastAsia="en-US"/>
              </w:rPr>
              <w:t>-Администрация муниципального образования Воловский район,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1"/>
                <w:sz w:val="28"/>
                <w:szCs w:val="28"/>
                <w:lang w:eastAsia="en-US"/>
              </w:rPr>
              <w:t>- комитет образования администрации муниципального образования Воловский район,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1"/>
                <w:sz w:val="28"/>
                <w:szCs w:val="28"/>
                <w:lang w:eastAsia="en-US"/>
              </w:rPr>
              <w:t xml:space="preserve">-муниципальное казенное общеобразовательное учреждение «Центр образования п. Волово Тульской области» (по согласованию), 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1"/>
                <w:sz w:val="28"/>
                <w:szCs w:val="28"/>
                <w:lang w:eastAsia="en-US"/>
              </w:rPr>
              <w:t xml:space="preserve">-муниципальное казенное образовательное учреждение «Верхоупская средняя общеобразовательная школа» (по согласованию),  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1"/>
                <w:sz w:val="28"/>
                <w:szCs w:val="28"/>
                <w:lang w:eastAsia="en-US"/>
              </w:rPr>
              <w:t>-муниципальное казенное образовательное учреждение «Двориковская средняя общеобразовательная школа» (по согласованию),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1"/>
                <w:sz w:val="28"/>
                <w:szCs w:val="28"/>
                <w:lang w:eastAsia="en-US"/>
              </w:rPr>
              <w:t>-муниципальное казенное образовательное учреждение «Непрядвенская средняя общеобразовательная школа» (по согласованию),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1"/>
                <w:sz w:val="28"/>
                <w:szCs w:val="28"/>
                <w:lang w:eastAsia="en-US"/>
              </w:rPr>
              <w:t>-муниципальное казенное образовательное учреждение «Борятинская средняя общеобразовательная школа» (по согласованию),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1"/>
                <w:sz w:val="28"/>
                <w:szCs w:val="28"/>
                <w:lang w:eastAsia="en-US"/>
              </w:rPr>
              <w:t xml:space="preserve">-муниципальное казенное образовательное учреждение «Баскаковская средняя общеобразовательная школа» (по согласованию), 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1"/>
                <w:sz w:val="28"/>
                <w:szCs w:val="28"/>
                <w:lang w:eastAsia="en-US"/>
              </w:rPr>
              <w:t>-муниципальное казенное образовательное учреждение «Станционная средняя общеобразовательная школа» (по согласованию),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1"/>
                <w:sz w:val="28"/>
                <w:szCs w:val="28"/>
                <w:lang w:eastAsia="en-US"/>
              </w:rPr>
              <w:t xml:space="preserve">-муниципальное казенное образовательное учреждение «Лутовская средняя общеобразовательная школа» (по согласованию), 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1"/>
                <w:sz w:val="28"/>
                <w:szCs w:val="28"/>
                <w:lang w:eastAsia="en-US"/>
              </w:rPr>
              <w:t>- акционерное общество «Воловское хлебоприемное предприятие» (по согласованию)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Cs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1"/>
                <w:sz w:val="28"/>
                <w:szCs w:val="28"/>
                <w:lang w:eastAsia="en-US"/>
              </w:rPr>
              <w:t>-общество с ограниченной ответственностью «Воловосельхозтехника» (по согласованию)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редоставление несовершеннолетним гражданам в возрасте от 14 от 18 лет возможности  временного трудоустройства в свободное от учебы время и в период школьных каникул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циально ориентированных некоммерческих организаций в Воловском район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Отдел экономического развития, предпринимательства и сельского хозяйства комитета по жизнеобеспечению  администрации муниципального образования Воловский райо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оддержка деятельности социально ориентированных некоммерческих организаций, осуществляющих деятельность на территории Воловского район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Отдел жилищно-коммунального хозяйства, транспорта, строительства и архитектуры комитета по жизнеобеспечению администрации муниципального образования Воловский район;</w:t>
            </w:r>
          </w:p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комитет  образования администрации МО Воловский район,  </w:t>
            </w:r>
          </w:p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Отделение Государственной инспекции безопасности дорожного движения МО МВД России «Богородицкий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Обеспечение охраны жизни, здоровья граждан и их имущества, гарантии их законных прав на безопасное дорожное движение на территории Воловского района путем привлечения различных секторов экономики, отраслей производства и населения района к реализации предусмотренных Программой мероприятий по повышению безопасности дорожного движени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общественной безопасности населения в муниципальном образовании Воловский район на 2019-2021 го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ектор по культуре, спорту и молодежной политике, отдел по организационным вопросам администрации  муниципального образования Воловский район, комитет образования администрации муниципального образования Воловский район, сектор по ГО, ЧС, мобилизационной работе и охраны окружающей среды, комиссия по делам несовершеннолетних и защите их прав, отделение полиции «Воловское» межмуниципального отдела МВД РФ «Богородицкий» (по согласованию), территориальный отдел по Воловскому  району министерства труда и социальной защиты Тульской области (по согласованию), ГУЗ ««Ефремовская районная больница им.Козлова» Филиал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2 » (по согласованию),  отдел социальной защиты населения по Воловскому району (по согласованию), администрация МО Двориковское (по согласованию), администрация МО Турдейское (по согласованию)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Формирование эффективной системы профилактики правонарушений в муниципальном образовании Воловский район и создание основы для снижения уровня преступности посредством укрепления законности и правопорядка, повышения уровня безопасности граждан.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тиводействие терроризму и экстремизму на территории</w:t>
            </w:r>
            <w:r>
              <w:rPr>
                <w:iCs/>
                <w:sz w:val="28"/>
                <w:szCs w:val="28"/>
              </w:rPr>
              <w:t xml:space="preserve">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Воловский район</w:t>
            </w:r>
            <w:r>
              <w:rPr>
                <w:sz w:val="28"/>
                <w:szCs w:val="28"/>
              </w:rPr>
              <w:t xml:space="preserve"> на 2017-2021 го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тор по делам гражданской обороны, чрезвычайным ситуациям, мобилизационной работы  и охраны окружающей среды администрации муниципального образования Воловский район (далее по тексту – Сектор по делам ГО, ЧС, МР и ООС администрации МО Воловский райо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нтитеррористической комиссии в муниципальном образовании Воловский райо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политики в области профилактики терроризма и экстремизма в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террористических и экстремистских проявлений на территории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добровольчества (волонтерства) на территории 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вский район на 2021-2023 го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оддержки добровольчества МО Воловский район, сектор по культуре, спорту и молодежной политики администрации МО Воловский район, волонтерские отряды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и содействие добровольцев (волонтеров) в реализации просветительских программ и проектов, а также в развитии дополнительных компетенций для детей и взрослых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B9C7DA95D4E9C3154C9A1131DD2C9D0614207A3ECF6094254EED2064B8E53F45D82775FD5376BBEE6E2BF4BEA8622D684B4BECD4B2E86VCK5M" TargetMode="External"/><Relationship Id="rId3" Type="http://schemas.openxmlformats.org/officeDocument/2006/relationships/hyperlink" Target="consultantplus://offline/ref=DC4B9C7DA95D4E9C3154C9A1131DD2C9D0614109A6EEF6094254EED2064B8E53E65DDA7B5FD12B63BCF3B4EE0DVBK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3C3A831E8FE65CCC71178B49B1E452EC8BAF1A3334AC48A0C0BEF6EB0FA2BF20E903A1F922CB4BD690928FAF4619FA040645C44E012C3E9DB436CCx5UF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42:00Z</dcterms:created>
  <dc:creator>Bud3</dc:creator>
  <dc:description/>
  <cp:keywords/>
  <dc:language>en-US</dc:language>
  <cp:lastModifiedBy>Sidorova</cp:lastModifiedBy>
  <cp:lastPrinted>2020-02-26T15:36:00Z</cp:lastPrinted>
  <dcterms:modified xsi:type="dcterms:W3CDTF">2020-12-30T06:54:00Z</dcterms:modified>
  <cp:revision>30</cp:revision>
  <dc:subject/>
  <dc:title>ПРАВИТЕЛЬСТВО ТУЛЬСКОЙ ОБЛАСТИ</dc:title>
</cp:coreProperties>
</file>