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0 № 2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по содействию развитию конкурен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оло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действия развитию конкуренции на территории муниципального образования Воловский район, создания благоприятного инвестиционного климата, развития инвестиционной и инновационной деятельности, руководствуясь распоряжением Правительства Российской Федерации от 05.09.2015 № 1738-р «Об утверждении стандарта развития конкуренции в субъектах Российской Федерации», распоряжением Правительства Тульской области  от 06.03.2020 № 155-р «О мерах по развитию конкуренции в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рабочую группу по содействию развитию конкуренции на территории муниципального образования Вол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содействию развитию конкуренции на территории муниципального образования Воловский район (приложение № 1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содействию развитию конкуренции на территории муниципального образования Воловский район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27"/>
      <w:bookmarkEnd w:id="0"/>
      <w:r>
        <w:rPr>
          <w:b/>
          <w:bCs/>
          <w:sz w:val="28"/>
          <w:szCs w:val="28"/>
        </w:rPr>
        <w:t>Состав рабочей группы по содействию развитию конкуренции на территории муниципального образования Волов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муниципального образования Воловский район, председатель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знеобеспечению администрации муниципального образования Воловский район, заместитель председателя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Окса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отдела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, секретарь рабочей групп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Двориковское Воловского района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лександ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начальник сектора по  организации закупок администрации муниципального образования Воловский район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рганизационным вопросам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правовой работ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 образования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Турдейское  Воловского района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3615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экономического развития,</w:t>
      </w:r>
    </w:p>
    <w:p>
      <w:pPr>
        <w:pStyle w:val="Normal"/>
        <w:tabs>
          <w:tab w:val="clear" w:pos="708"/>
          <w:tab w:val="left" w:pos="0" w:leader="none"/>
          <w:tab w:val="left" w:pos="8684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сельского хозяйства                       Н.В. Хренов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______________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бочая группа по содействию развитию конкуренции на территории муниципального образования Воловский район (далее - рабочая группа) является совещательным органом, обеспечивающим координацию действий структурных подразделений администрации муниципального образования Воловский район и органов местного самоуправления Воловского района в целях содействия развития конкуренции на территор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федеральным законодательством, законодательством Тульской области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действие развитию конкуренции в муниципальном образовании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работка рекомендаций по совершенствованию конкурентной среды на территории муниципального образования Во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функциями рабочей группы являют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работы в отношении внедрения Стандарта развития конкуренции (далее – Стандарт) на территор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ежегодного доклада о состоянии и развитии конкретной среды на рынках товаров, работ и услуг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 мониторинга выполнения мероприятий, предусмотренных планом мероприятий («дорожной карты») по содействию развитию конкуренции и по развитию конкурентной среды на территор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рекомендаций по вопросам внедрения Стандарта на территории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компетенции рабочей групп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органов местного самоуправления, хозяйствующих субъектов, научных, общественных и иных организаций по вопросам, возникающим в процессе деятельности рабочей групп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пределах своей  компетенции информацию, необходимую для деятельности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рабочей группы утверждается постановлением администрац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бочую группу возглавляет председатель – заместитель главы администрации 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седание рабочей группы проводи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седание рабочей группы считается правомочным, если на нем присутствуют не менее половины её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е рабочей группы принимаются простым большинством голосов присутствующих на заседании рабочей группы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Решение рабочей группы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токол доводится до сведения всех членов рабочей группы в течение пяти рабочих дней после даты проведения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екретарь рабочей группы осуществляет учет и формирование информации о результатах работы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онное обеспечение деятельности рабочей группы осуществляется отделом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Рабочая группа прекращает свою деятельность на основании постановления администрации муниципального образования Во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реше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шение рабочей группы носят обязательный характер для всех структурных подразделений администрац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ешения, содержащиеся в протоколах рабочей группы, поручения председателя рабочей группы (заместителя председателя рабочей группы, председательствующего на заседании) исполняются в сроки, определенные протоколом заседания рабочей группы. Документы об исполнении поручений представляются в 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нтроль за выполнение решений рабочей группы осуществляется секретарем рабочей группы или по поручению председателя, заместителем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3615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экономического развития,</w:t>
      </w:r>
    </w:p>
    <w:p>
      <w:pPr>
        <w:pStyle w:val="Normal"/>
        <w:tabs>
          <w:tab w:val="clear" w:pos="708"/>
          <w:tab w:val="left" w:pos="0" w:leader="none"/>
          <w:tab w:val="left" w:pos="8684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сельского хозяйства                       Н.В. Хре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3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Света</dc:creator>
  <dc:description/>
  <cp:keywords/>
  <dc:language>en-US</dc:language>
  <cp:lastModifiedBy>ARM-003</cp:lastModifiedBy>
  <cp:lastPrinted>2020-04-30T11:45:00Z</cp:lastPrinted>
  <dcterms:modified xsi:type="dcterms:W3CDTF">2020-05-14T14:49:00Z</dcterms:modified>
  <cp:revision>7</cp:revision>
  <dc:subject/>
  <dc:title>ПРОЕКТ</dc:title>
</cp:coreProperties>
</file>