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ОВСКИЙ РАЙОН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16 № 42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 кадастровым номером 71:06:010702:1031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ю 4543 кв. м. застройщику ООО «ИнженерСтро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основании заключения о результатах публичных слушаний, прошедших 25 мая 2016 года в п. Казачка Воловского района, и рекомендаций комиссии по подготовке и проведению публичных слушаний, в соответствии со ст. 40 Градостроительного кодекса РФ, на основании статьи  35  Устава муниципального образования Воловский район администрация муниципального образования Воловский район  ПОСТАНОВЛЯЕТ: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едоставить разрешение на отклонение от предельного параметра разрешённого строительства «максимальная высота здания» в части, касающейся увеличения высоты здания до 21 м для планируемого объекта капитального строительства – пятиэтажного многоквартирного жилого дома на земельном участке с кадастровым номером  71:06:010702:1031, площадью 4543 кв. м., местоположение: Тульская область, Воловский район, п. Казачка, в 90 м на северо-восток от д. № 3 по ул. Молодежная застройщику ООО «ИнженерСтрой»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Признать утратившим силу постановление администрации муниципального образования Воловский район от 18 мая 2016 года № 403 «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71:06:010702:1031, площадью 4543 кв. м. застройщику ООО «ИнженерСтрой»»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тделу по организационным вопросам (Кочетова Е. А.) опубликовать постановление в газете «Время и люди» и разместить на официальном сайте муниципального образования Воловский район в сети Интернет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Постановление вступает в силу со дня подписания.</w:t>
      </w:r>
    </w:p>
    <w:p>
      <w:pPr>
        <w:pStyle w:val="Style18"/>
        <w:spacing w:lineRule="auto" w:line="2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2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Style18"/>
        <w:spacing w:lineRule="auto" w:line="21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зования </w:t>
      </w:r>
    </w:p>
    <w:p>
      <w:pPr>
        <w:pStyle w:val="Style18"/>
        <w:spacing w:lineRule="auto" w:line="2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ловский район                                                                       С.Ю. Пиш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44:00Z</dcterms:created>
  <dc:creator>1</dc:creator>
  <dc:description/>
  <cp:keywords/>
  <dc:language>en-US</dc:language>
  <cp:lastModifiedBy>User</cp:lastModifiedBy>
  <cp:lastPrinted>2016-05-31T17:18:00Z</cp:lastPrinted>
  <dcterms:modified xsi:type="dcterms:W3CDTF">2016-05-31T13:18:00Z</dcterms:modified>
  <cp:revision>4</cp:revision>
  <dc:subject/>
  <dc:title/>
</cp:coreProperties>
</file>