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0.05.2022  №48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 к новому учебному году и зимнему периоду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и эффективной подготовки общеобразовательных организаций Воловского района к новому учебному году и зимнему периоду 2022-2023 годов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муниципальных образовательных организаций к новому учебному году (приложение № 1) и зимнему периоду (приложение № 2) 2022-2023 годов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ловский район                                                    С.Ю. 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4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щеобразовательных организаций к новому 2022-2023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3686"/>
        <w:gridCol w:w="1559"/>
        <w:gridCol w:w="17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ное подразделение ул. Хрунова д.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утренних пожарных кр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втоматической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питка деревянных сооружений огнезащитным соста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ментирование крыльца столов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ая покраска  стен 1-эта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ное подразделение Солнышко - Покраска теневых навесов и игровы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к входа на кухн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уктурное подразделение ул. Слепцова д.13а – Установка флагш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й разде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ех кабинетов (Точка РО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краска полов, окон)</w:t>
            </w:r>
            <w:r>
              <w:rPr>
                <w:rFonts w:eastAsia="Calibri"/>
                <w:sz w:val="28"/>
                <w:szCs w:val="28"/>
              </w:rPr>
              <w:t xml:space="preserve"> Дошкольная груп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метический ремонт помещений (</w:t>
            </w:r>
            <w:r>
              <w:rPr>
                <w:sz w:val="28"/>
                <w:szCs w:val="28"/>
              </w:rPr>
              <w:t>покраска полов, о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ы и спальни (Станционн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ухни, штукатурка фундамента  здания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 здания, покраска полов в кабинетах и 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ции и окраска стен на кухне (холодный це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в кабинете истории и информа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-ремонт канализацио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 (5 кабинетов и пищеб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стен на пищебл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денн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фой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фундам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2 – х классных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сметический ремонт в кабинете ОБЖ, кабинете литературы, кабинете истори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Косметический ремонт туалета для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суды со сколами в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, покраска цок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 и стен в коридоре при в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5.2022 №4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разовательных организаций к зимнему периоду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55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ичная замена (13м) отопительной трубы на Хрунова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прессовка системы отоп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ерка приб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раска водопроводных труб в котельной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визия системы отоп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ссовка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 и счетчика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Замена узла учета газа и  котла Хопер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 и счетчика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1:00Z</dcterms:created>
  <dc:creator>km1</dc:creator>
  <dc:description/>
  <dc:language>en-US</dc:language>
  <cp:lastModifiedBy>Tikhonov</cp:lastModifiedBy>
  <cp:lastPrinted>2022-05-30T11:53:00Z</cp:lastPrinted>
  <dcterms:modified xsi:type="dcterms:W3CDTF">2022-06-02T14:11:00Z</dcterms:modified>
  <cp:revision>2</cp:revision>
  <dc:subject/>
  <dc:title>АДМИНИСТРАЦИЯ</dc:title>
</cp:coreProperties>
</file>