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814</w:t>
      </w:r>
    </w:p>
    <w:p>
      <w:pPr>
        <w:pStyle w:val="Heading3"/>
        <w:ind w:left="1080" w:right="8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</w:t>
      </w:r>
    </w:p>
    <w:p>
      <w:pPr>
        <w:pStyle w:val="Normal"/>
        <w:ind w:left="1080" w:right="8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приказом Министерства образования Тульской области от 30.05.2013 № 547 «Об организации работы по установлению размера родительской платы за присмотр и уход за детьми в государственных и муниципальных образовательных организациях Тульской области», со статьей 15 Федерального закона № 131-ФЗ от 06.10.2003 «Об общих принципах организации местного самоуправления в Российской Федерации»,на основании постановления  от 11.12.2015 № 559 «О максимальном размере родительской платы за присмотр и  уход за детьми в образовательных организациях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плату, взимаемую с родителей (законных представителей) за уход и присмотр за детьми (далее - родительская плата), осваивающими образовательные программы дошкольного образования в муниципальных организациях (учреждениях) Воловского района, осуществляющих образовательную деятельность (далее – муниципальные организации (учреждения)) (</w:t>
      </w:r>
      <w:r>
        <w:rPr>
          <w:bCs/>
          <w:sz w:val="28"/>
          <w:szCs w:val="28"/>
        </w:rPr>
        <w:t>приложение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 родителей (законных представителей), имеющих трех и более несовершеннолетних детей и воспитывающих их до восемнадцатилетнего возраста, родительская плата взимается в размере 50% от платы указанной в пункте 1 настоящего постанов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одительская плата не взимается за присмотр и уход обучающихся в муниципальных образовательных организациях (учреждениях), реализующих образовательную программу дошкольного образования з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ей-сирот,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ей - инвалидов,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ей, оставшихся без попечения родителей,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ей с туберкулезной интоксикаци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Финансовому управлению администрации муниципального образования Воловский район (Батова Ж.А) осуществлять финансирование расходов, связанных с реализацией настоящего постановления, в части предоставляемых льгот родителям, имеющим трех и более детей и детей  с ограниченными возможностями здоровья, а также детей  с туберкулезной интоксикацией. </w:t>
      </w:r>
      <w:r>
        <w:rPr>
          <w:bCs/>
          <w:sz w:val="28"/>
          <w:szCs w:val="28"/>
        </w:rPr>
        <w:t>Финансовое обеспечение расходов, связанных с льготной родительской платой за присмотр и уход за детьми, осваивающими образовательные программы дошкольного образования в муниципальных организациях (учреждениях), осуществляющих образовательную деятельность, указанные в пунктах 2, 3 настоящего постановления, осуществляется за счёт средств бюджета муниципального образования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муниципального образования Воловский район от 19.08.2014 № 608 «Об утверждении платы, взимаемой с родителей за присмотр и уход за детьми, осваивающими образовательные программы дошкольного образования в муниципальных организациях Воловского района, осуществляющих образовательную деятельность».</w:t>
      </w:r>
    </w:p>
    <w:p>
      <w:pPr>
        <w:pStyle w:val="3"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>6. Отделу по организационным вопросам (Дульнева В.А.) разместить настоящее постановление на официальном сайте муниципального образования Воловский район  в сети Интернет и опубликовать в районной газете «Время и люди»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720"/>
        <w:contextualSpacing w:val="false"/>
        <w:rPr/>
      </w:pPr>
      <w:r>
        <w:rPr>
          <w:szCs w:val="28"/>
        </w:rPr>
        <w:t xml:space="preserve">7. </w:t>
      </w:r>
      <w:r>
        <w:rPr>
          <w:szCs w:val="28"/>
          <w:lang w:eastAsia="ru-RU"/>
        </w:rPr>
        <w:t xml:space="preserve">Постановление вступает в силу со дня опубликования и распространения на правоотношения, возникшие с 1 </w:t>
      </w:r>
      <w:bookmarkStart w:id="0" w:name="_GoBack"/>
      <w:bookmarkEnd w:id="0"/>
      <w:r>
        <w:rPr>
          <w:szCs w:val="28"/>
          <w:lang w:eastAsia="ru-RU"/>
        </w:rPr>
        <w:t>января 2016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С.Ю. Пиший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6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36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30. 12. 2015 № 814</w:t>
      </w:r>
    </w:p>
    <w:p>
      <w:pPr>
        <w:pStyle w:val="Normal"/>
        <w:tabs>
          <w:tab w:val="clear" w:pos="708"/>
          <w:tab w:val="left" w:pos="360" w:leader="none"/>
        </w:tabs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 родительской платы взимаемой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с родителей (законных представителей)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5580"/>
            </w:tblGrid>
            <w:tr>
              <w:trPr>
                <w:trHeight w:val="751" w:hRule="atLeast"/>
              </w:trPr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родительской платы за присмотр и уход за ребенком, рублей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ДОУ  «Воловский детский сад «Солнышко» комбинированного вида»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группах для детей раннего возрас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о 3-х лет)  -  16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руппах для детей дошкольного возраста - 190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ДОУ «Лутовский детский сад»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ДОУ «Станционный детский сад»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ДОУ «Турдейская дошкольная группа»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«Двориковская СОШ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ая групп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«Борятинская СОШ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ая групп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образования                   Н.В. Триш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9:00Z</dcterms:created>
  <dc:creator>Света</dc:creator>
  <dc:description/>
  <cp:keywords/>
  <dc:language>en-US</dc:language>
  <cp:lastModifiedBy>User</cp:lastModifiedBy>
  <cp:lastPrinted>2015-12-28T12:32:00Z</cp:lastPrinted>
  <dcterms:modified xsi:type="dcterms:W3CDTF">2016-01-11T09:01:00Z</dcterms:modified>
  <cp:revision>5</cp:revision>
  <dc:subject/>
  <dc:title>Приложение № 1</dc:title>
</cp:coreProperties>
</file>