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31.05.2022 № 49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постановление администрации муниципального образования Воловский район от 28.04.2022 № 399 «О создании согласительной комиссии по согласованию проекта генерального плана муниципального образования Двориковское Воловского района Туль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соответствии со статьей 25 Градостроительного кодекса Российской Федерации от 21 июн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</w:t>
      </w:r>
      <w:r>
        <w:rPr>
          <w:bCs/>
          <w:sz w:val="28"/>
          <w:szCs w:val="28"/>
          <w:lang w:val="en-US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Воловский район от 28.04.2022 № 399 «О создании согласительной комиссии по согласованию проекта генерального плана муниципального образования Двориковское Воловского района Туль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С.Ю. Пиший</w:t>
      </w:r>
    </w:p>
    <w:p>
      <w:pPr>
        <w:pStyle w:val="Normal"/>
        <w:widowControl w:val="false"/>
        <w:spacing w:lineRule="exact" w:line="257"/>
        <w:ind w:left="4600" w:hanging="0"/>
        <w:jc w:val="right"/>
        <w:rPr>
          <w:rFonts w:eastAsia="Arial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257"/>
        <w:ind w:left="4600" w:hanging="0"/>
        <w:jc w:val="right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57"/>
        <w:ind w:left="4600" w:hanging="0"/>
        <w:jc w:val="right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57"/>
        <w:ind w:left="4600" w:hanging="0"/>
        <w:jc w:val="right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spacing w:lineRule="exact" w:line="257"/>
        <w:ind w:left="4600" w:hanging="0"/>
        <w:jc w:val="right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Воловский  район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31.05.2022 № 490</w:t>
      </w:r>
    </w:p>
    <w:p>
      <w:pPr>
        <w:pStyle w:val="Normal"/>
        <w:widowControl w:val="false"/>
        <w:spacing w:lineRule="exact" w:line="257"/>
        <w:jc w:val="right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Состав согласительной комиссии для урегулирования разногласий, послуживших основанием для подготовки заключения об отказе в согласовании проекта генерального плана муниципального образования Двориковское Воловского района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3"/>
        <w:gridCol w:w="4973"/>
      </w:tblGrid>
      <w:tr>
        <w:trPr>
          <w:trHeight w:val="9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Пиший Сергей Юрье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Глава администрации</w:t>
              <w:br/>
              <w:t>муниципального образования</w:t>
              <w:br/>
              <w:t xml:space="preserve">Воловский район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Комиссии</w:t>
            </w:r>
          </w:p>
        </w:tc>
      </w:tr>
      <w:tr>
        <w:trPr>
          <w:trHeight w:val="9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Малахова Елена Анато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Председатель комитета по</w:t>
              <w:br/>
              <w:t xml:space="preserve">жизнеобеспечению администрации муниципального образования </w:t>
              <w:br/>
              <w:t xml:space="preserve">Воловский район, </w:t>
            </w:r>
            <w:r>
              <w:rPr>
                <w:sz w:val="26"/>
                <w:szCs w:val="26"/>
              </w:rPr>
              <w:t xml:space="preserve"> заместитель </w:t>
            </w: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председателя Комиссии</w:t>
            </w:r>
          </w:p>
        </w:tc>
      </w:tr>
      <w:tr>
        <w:trPr>
          <w:trHeight w:val="9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Рзаева Марина Анато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Инструктор отдела ЖКХ, транспорта, строительства и архитектуры комитета по жизнеобеспечению администрации муниципального образования</w:t>
              <w:br/>
              <w:t>Воловский район, секретарь Комиссии</w:t>
            </w:r>
          </w:p>
        </w:tc>
      </w:tr>
      <w:tr>
        <w:trPr>
          <w:trHeight w:val="31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Члены комиссии:</w:t>
            </w:r>
          </w:p>
        </w:tc>
      </w:tr>
      <w:tr>
        <w:trPr>
          <w:trHeight w:val="41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Покровская Юлия Викто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Директор ООО «Земля»</w:t>
            </w:r>
          </w:p>
        </w:tc>
      </w:tr>
      <w:tr>
        <w:trPr>
          <w:trHeight w:val="70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Юдакова Елена Алекс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Председатель комитета имущественных и земельных отношений</w:t>
            </w:r>
          </w:p>
        </w:tc>
      </w:tr>
      <w:tr>
        <w:trPr>
          <w:trHeight w:val="34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Попкова Наталья Владими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Начальник отдела по правовой работе</w:t>
            </w:r>
          </w:p>
        </w:tc>
      </w:tr>
      <w:tr>
        <w:trPr>
          <w:trHeight w:val="74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Балаева Татьяна Викто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Глава муниципального образования  Двориковское Воловского района</w:t>
            </w:r>
          </w:p>
        </w:tc>
      </w:tr>
      <w:tr>
        <w:trPr>
          <w:trHeight w:val="91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 xml:space="preserve">Представитель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Министерство природных ресурсов и экологии Тульской области (по согласованию)</w:t>
            </w:r>
          </w:p>
        </w:tc>
      </w:tr>
      <w:tr>
        <w:trPr>
          <w:trHeight w:val="105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 xml:space="preserve">Представитель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Инспекция Тульской области по государственной охране объектов культурного наследия (по согласованию)</w:t>
            </w:r>
          </w:p>
        </w:tc>
      </w:tr>
      <w:tr>
        <w:trPr>
          <w:trHeight w:val="77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 xml:space="preserve">Представитель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Министерство здравоохранения Тульской области (по согласованию)</w:t>
            </w:r>
          </w:p>
        </w:tc>
      </w:tr>
      <w:tr>
        <w:trPr>
          <w:trHeight w:val="108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 xml:space="preserve">Представитель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Arial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>Инспекция Тульской области по государственному архитектурно-строительному надзор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6:00Z</dcterms:created>
  <dc:creator>User</dc:creator>
  <dc:description/>
  <dc:language>en-US</dc:language>
  <cp:lastModifiedBy>Tikhonov</cp:lastModifiedBy>
  <cp:lastPrinted>2021-03-09T11:34:00Z</cp:lastPrinted>
  <dcterms:modified xsi:type="dcterms:W3CDTF">2022-06-02T14:16:00Z</dcterms:modified>
  <cp:revision>2</cp:revision>
  <dc:subject/>
  <dc:title>Управление федеральной регистрационной службы</dc:title>
</cp:coreProperties>
</file>