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Л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09.12.2024 № 706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лана </w:t>
      </w:r>
      <w:r>
        <w:rPr>
          <w:rStyle w:val="StrongEmphasis"/>
          <w:color w:val="000000"/>
          <w:sz w:val="28"/>
          <w:szCs w:val="28"/>
        </w:rPr>
        <w:t>проведения плановых проверок при осуществлении ведомствен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 на 2025 год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о статьей 353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Законом Тульской области от 05.02.2019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на основании статьи 35 Устава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оловский район ПОСТАНОВЛЯЕТ:</w:t>
      </w:r>
    </w:p>
    <w:p>
      <w:pPr>
        <w:pStyle w:val="Style4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план </w:t>
      </w:r>
      <w:r>
        <w:rPr>
          <w:rStyle w:val="StrongEmphasis"/>
          <w:b w:val="false"/>
          <w:color w:val="000000"/>
          <w:sz w:val="28"/>
          <w:szCs w:val="28"/>
        </w:rPr>
        <w:t>проведения плановых проверок при осуществлении ведомственного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 на 2025 год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я постановления возложить на заместителя главы администрации муниципального образования Волов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09.12.2024 № 706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Style4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оведения плановых проверок при осуществлении ведомствен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 на 2025 год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4"/>
        <w:gridCol w:w="2882"/>
        <w:gridCol w:w="2408"/>
        <w:gridCol w:w="1988"/>
        <w:gridCol w:w="2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основные провер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начала и окончания проведения провер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роверки  (документарная, выезд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танционная средняя общеобразовательная шко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91, Тульская область, Воловский район, п.Казачка, ул.Молодёжная, д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5-14.02.20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Лутовская средняя общеобразовательная школа»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88, Тульская область, Воловский район, с.Лутово, д.1 «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-14.03.20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Краснодубровская основная общеобразовательная шко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86, Тульская область, Воловский район, д.Красная Дубровка, у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Школьная, д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-18.04.20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«Воловский центр внешкольной работы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70, Тульская область, Воловский район, п.Волово, ул.Зеленый Бульвар, д.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-16.05.20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«Воловская детско-юношеская спортивная шко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70 Тульская обл., Воловский район, п.Волово, ул.Ленина дом. 50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5-20.06.20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Воловский район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70, Тульская область, Воловский район, п.Волово, ул.Хрунова, д.17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5-26.09.20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Calibri" w:hAnsi="Calibri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9:00Z</dcterms:created>
  <dc:creator>НПП "Гарант-Сервис"</dc:creator>
  <dc:description>Документ экспортирован из системы ГАРАНТ</dc:description>
  <dc:language>en-US</dc:language>
  <cp:lastModifiedBy>Нина</cp:lastModifiedBy>
  <cp:lastPrinted>2024-12-09T09:20:00Z</cp:lastPrinted>
  <dcterms:modified xsi:type="dcterms:W3CDTF">2024-12-09T12:59:00Z</dcterms:modified>
  <cp:revision>2</cp:revision>
  <dc:subject/>
  <dc:title>Оглавление</dc:title>
</cp:coreProperties>
</file>