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9.11.2018 № 609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ланировки и проекту межевания территории для размещения линейного объекта: «Селекционно-Генетический Центр. 1-й этап. Подъездная автомобильная дорога с твердым покрытием к карантину «Красавский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Рассмотрев обращение ООО «Агроэко-менеджмент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планировки и проекту межевания территории для размещения линейного объекта: «Селекционно-Генетический Центр. 1-й этап. Подъездная автомобильная дорога с твердым покрытием к карантину «Красавский»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 Отделу по организационным вопросам разместить проект </w:t>
      </w:r>
      <w:r>
        <w:rPr>
          <w:sz w:val="28"/>
          <w:szCs w:val="28"/>
        </w:rPr>
        <w:t xml:space="preserve">планировки и проект межевания территории для размещения линейного объекта: «Селекционно-Генетический Центр. 1-й этап. Подъездная автомобильная дорога с твердым покрытием к карантину «Красавский»»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постановление и оповещение о начале общественных обсуждений в газете «Время и люди» не позднее чем за семь дней до дня размещения проекта на официальном сайте. Разместить оповещение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дел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планировки и проекту межевания территории для размещения линейного объекта: «Селекционно-Генетический Центр. 1-й этап. Подъездная автомобильная дорога с твердым покрытием к карантину «Красавский»» – с 01.12.2018 по 15.01.2019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ланировки и проекту межевания территории для размещения линейного объекта: «Селекционно-Генетический Центр. 1-й этап. Подъездная автомобильная дорога с твердым покрытием к карантину «Красавский»"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С. 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1:00Z</dcterms:created>
  <dc:creator>пользователь</dc:creator>
  <dc:description/>
  <cp:keywords/>
  <dc:language>en-US</dc:language>
  <cp:lastModifiedBy>Sidorova</cp:lastModifiedBy>
  <cp:lastPrinted>2018-11-30T12:22:00Z</cp:lastPrinted>
  <dcterms:modified xsi:type="dcterms:W3CDTF">2018-12-04T12:52:00Z</dcterms:modified>
  <cp:revision>8</cp:revision>
  <dc:subject/>
  <dc:title>АДМИНИСТРАЦИЯ</dc:title>
</cp:coreProperties>
</file>