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3.04.2020 № 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противопожарного режима на территории муниципального образования Воловский райо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мер пожарной безопасности на территории Тульской области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в связи с резким повышением температурного режима,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Тульской области от 25 апреля 2005 года № 641-ЗТО «О пожарной безопасности в Тульской области», постановлением правительства Тульской области от 02.04.2020 № 154 «О введении особого противопожарного режима», в целях обеспечения пожарной безопасности на территории муниципального образования Воловский район в пожароопасный период 2020 года, на основании статьи 35 Устава муниципального образования Воловский райо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Воловский район с 9:00 6 апреля 2020 года особый противопожарный период до стабилизации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беспечения особого противопожарного режима ввести дополнительные меры (требования) пожарной безопасности,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запрет на проведение профилактических выжиганий сухой травянистой растительности, разведение костров в лесах, на территориях поселений и городских округов, садоводческих, огороднических некоммерческих товариществ, полосах отвода линий электропередачи, железных и автомобильных дорогах, сжигани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льхозпроизводителям - проведение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же на других земельных участках, расположенных на территор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отделу экономического развития, предпринимательства и сельского хозяйства комитета по жизнеобеспечению во взаимодействии с сельхозпроизводителями независимо от форм, организовать выполнение </w:t>
      </w:r>
      <w:r>
        <w:rPr>
          <w:sz w:val="28"/>
          <w:szCs w:val="28"/>
          <w:lang w:val="en-US" w:eastAsia="en-US"/>
        </w:rPr>
        <w:t>противопожарных мероприятий на землях сельскохозяйственного назначения, обратив особое внимание на территории, граничащие с лесными массивам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 w:eastAsia="en-US"/>
        </w:rPr>
        <w:t>3.1. 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 w:eastAsia="en-US"/>
        </w:rPr>
        <w:t>3.2. В случае обнаружения очагов возгорания сухой растительности незамедлительно информировать администрацию муниципального образования Воловский район через единую дежурно-диспетчерскую службу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 w:eastAsia="en-US"/>
        </w:rPr>
        <w:t>3.3. Провести предусмотренные действующим законодательством противопожарные мероприятия, в том числе создать защитные противопожарные полосы не менее 1,4 метра, разместить информационные стенды о запрете выжигания сухой расти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лавам администраций муниципальных образований Воловского района: Двориковское и Турдейско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Организовать наблюдение за противопожарным состоянием в населенных пунктах и прилегающих к ним з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атрулирование территорий населённых пунктов, а также традиционных мест отдыха граждан, провести сходы с жителями населенных пунктов и подворовые обходы домовладений с проведением инструктажей и распространением памяток о мерах пожарной безопасности с привлечением сотрудников территориальных подразделений Главного управления МЧС России по Тульской области, УМВД России по Тульской области, добровольных противопожарных формирований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3. П</w:t>
      </w:r>
      <w:r>
        <w:rPr>
          <w:spacing w:val="0"/>
          <w:sz w:val="28"/>
          <w:szCs w:val="28"/>
        </w:rPr>
        <w:t>еревести силы, привлекаемые к тушению пожаров, в режим повышенной готовности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4. П</w:t>
      </w:r>
      <w:r>
        <w:rPr>
          <w:spacing w:val="0"/>
          <w:sz w:val="28"/>
          <w:szCs w:val="28"/>
        </w:rPr>
        <w:t>роизвести опашку территорий поселений со стороны лесных угодий и полей на ширину не менее 1,4 метра, очистить территорию, примыкающую к жилым строениям, от сухой травы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5. Д</w:t>
      </w:r>
      <w:r>
        <w:rPr>
          <w:spacing w:val="0"/>
          <w:sz w:val="28"/>
          <w:szCs w:val="28"/>
        </w:rPr>
        <w:t>ооборудовать места забора воды для средств пожаротушения из природ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по другим причинам, препятствующим проезду пожарных машин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7. С</w:t>
      </w:r>
      <w:r>
        <w:rPr>
          <w:spacing w:val="0"/>
          <w:sz w:val="28"/>
          <w:szCs w:val="28"/>
        </w:rPr>
        <w:t>планировать в случае необходимости подвоз воды для заправки пожарн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9. Организовать</w:t>
      </w:r>
      <w:r>
        <w:rPr>
          <w:spacing w:val="0"/>
          <w:sz w:val="28"/>
          <w:szCs w:val="28"/>
        </w:rPr>
        <w:t xml:space="preserve"> информирование населения о выполнении мер пожарной безопасности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4.10. О</w:t>
      </w:r>
      <w:r>
        <w:rPr>
          <w:spacing w:val="0"/>
          <w:sz w:val="28"/>
          <w:szCs w:val="28"/>
        </w:rPr>
        <w:t>беспечить размещение (распространение)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митету</w:t>
      </w:r>
      <w:r>
        <w:rPr>
          <w:spacing w:val="-3"/>
          <w:sz w:val="28"/>
          <w:szCs w:val="28"/>
        </w:rPr>
        <w:t xml:space="preserve"> по организационным вопросам разместить распоряж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User</dc:creator>
  <dc:description/>
  <cp:keywords/>
  <dc:language>en-US</dc:language>
  <cp:lastModifiedBy>Сергей</cp:lastModifiedBy>
  <cp:lastPrinted>2020-04-09T17:06:00Z</cp:lastPrinted>
  <dcterms:modified xsi:type="dcterms:W3CDTF">2020-04-09T14:06:00Z</dcterms:modified>
  <cp:revision>3</cp:revision>
  <dc:subject/>
  <dc:title>ТУЛЬСКАЯ ОБЛАСТЬ</dc:title>
</cp:coreProperties>
</file>