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03.09.2018 № 159-р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едложений по внесению изменений в Генеральный план муниципального образования рабочий поселок Волово Воловского района и в Правила землепользования и застройки муниципального образования рабочий поселок Волово Воловского района с целью приведения вышеуказанных документов в соответствие с действующим законодатель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b w:val="false"/>
          <w:szCs w:val="28"/>
        </w:rPr>
        <w:t>В целях приведения Генерального плана муниципального образования рабочий поселок Волово Воловского района и Правил землепользования и застройки муниципального образования рабочий поселок Волово Воловского района в соответствие с действующим градостроительным законодательством, на основании статьи 35 Устава муниципального образования Воловский район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Отделу ЖКХ, транспорта, строительства и архитектуры комитета по жизнеобеспечению в срок до 1 марта 2019 года подготовить проект внесения изменений в Генеральный план муниципального образования рабочий поселок Волово Воловского района и в Правила землепользования и застройки муниципального образования рабочий поселок Волово Вол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делу по организационным вопросам опубликовать распоряжение в газете «Время и люди» и разместить на официальном сайте администрации муниципального образования Волов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Ю. Пиш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51:00Z</dcterms:created>
  <dc:creator>пользователь</dc:creator>
  <dc:description/>
  <cp:keywords/>
  <dc:language>en-US</dc:language>
  <cp:lastModifiedBy>Sidorova</cp:lastModifiedBy>
  <cp:lastPrinted>2018-09-04T14:26:00Z</cp:lastPrinted>
  <dcterms:modified xsi:type="dcterms:W3CDTF">2018-09-06T07:03:00Z</dcterms:modified>
  <cp:revision>7</cp:revision>
  <dc:subject/>
  <dc:title>АДМИНИСТРАЦИЯ</dc:title>
</cp:coreProperties>
</file>