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08.04.10.2019 № 51-р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по внесению изменений в Генеральный план муниципального образования Двориковское Воловского района и в Правила землепользования и застройки муниципального образования Двориковское Воловского района с целью приведения вышеуказанных документов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Градостроительный кодекс РФ, в целях приведения Генерального плана муниципального образования Двориковское Воловского района и Правил землепользования и застройки муниципального образования Двориковское Воловского района в соответствие с действующим градостроительным законодательством, на основании статьи 35 Устава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тделу ЖКХ, транспорта, строительства и архитектуры комитета по жизнеобеспечению в срок до 1 ноября 2019 года подготовить проект внесения изменений в Генеральный план муниципального образования Двориковское Воловского района и в Правила землепользования и застройки муниципального образования Двориковское Вол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у по информатизации комитета </w:t>
      </w:r>
      <w:r>
        <w:rPr>
          <w:sz w:val="28"/>
          <w:szCs w:val="28"/>
        </w:rPr>
        <w:t>по организационным вопросам опубликовать распоряж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    Н.Н. Пантю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пользователь</dc:creator>
  <dc:description/>
  <cp:keywords/>
  <dc:language>en-US</dc:language>
  <cp:lastModifiedBy>Sidorova</cp:lastModifiedBy>
  <cp:lastPrinted>2019-04-15T12:49:00Z</cp:lastPrinted>
  <dcterms:modified xsi:type="dcterms:W3CDTF">2019-04-17T06:36:00Z</dcterms:modified>
  <cp:revision>7</cp:revision>
  <dc:subject/>
  <dc:title>АДМИНИСТРАЦИЯ</dc:title>
</cp:coreProperties>
</file>