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7.03.2020 № 3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, принимаемых в целях предупреждения и противодействия распространению новой короно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9-</w:t>
      </w:r>
      <w:r>
        <w:rPr>
          <w:b/>
          <w:sz w:val="28"/>
          <w:szCs w:val="28"/>
          <w:lang w:val="en-US"/>
        </w:rPr>
        <w:t>nCoV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на основании статьи 35 Устава муниципального образования Воло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змерение температуры тела муниципальным служащим в администрации муниципального образования Воловский район и лицам, замещающим должности, не отнесенные к должностям муниципальной службы в администрации муниципального образования Воловский район (далее - сотрудники) на рабочи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выявления на рабочем месте сотрудников с повышенной температурой исключить продолжение их нахождения на рабочем месте с разъяснением возможности оформления листков не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муниципального образования Воловский район обеспечить выполнение пунктов 1 и 2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37:00Z</dcterms:created>
  <dc:creator>DenisovaNI</dc:creator>
  <dc:description/>
  <cp:keywords/>
  <dc:language>en-US</dc:language>
  <cp:lastModifiedBy>Сергей</cp:lastModifiedBy>
  <cp:lastPrinted>2020-03-17T12:36:00Z</cp:lastPrinted>
  <dcterms:modified xsi:type="dcterms:W3CDTF">2020-03-19T08:11:00Z</dcterms:modified>
  <cp:revision>11</cp:revision>
  <dc:subject/>
  <dc:title/>
</cp:coreProperties>
</file>