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03.2022 № 3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прещении 18 марта 2022 года в период времени с 15.00 до 18.00 парковки на территории, прилегающей к зданию Воловского районного дома культуры, а также ограничения движения всех видов транспортных средств по ул. Ленина от пер. Шко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пер. Садовый п. В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целях антитеррористической защищенности и обеспечения общественной безопасности, в соответствии письмом ОГИБДД МОМВД России «Богородицкий» № 43/5042 от 16.03.2022, на основании статьи 35 Устава муниципального образования Воловский район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екомендовать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ОГИБДД МОМВД России «Богородицкий»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вести запрет 18 марта 2022 года в период времени с 15.00 до 18.00 парковки на территории, прилегающей к зданию Воловского районного Дома Культуры, расположенного по адресу: Тульская область, Воловский район, п. Волово, ул. Ленина, д. 50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граничить движение всех видов транспортных средств по ул. Ленина от пер. Школьного до пер. Садовый п. Волов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ОП «Воловское» МОМВД РФ «Богородицкий»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еспечить общественный порядок и общественную безопасность в период проведения 18.03.2022 года в Воловском районном Доме Культуры праздничного концерта, посвященного празднованию годовщины воссоединения Крыма с Россией, силами подразделения «Воловское» МОМВД РФ «Богородиц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митету по организационным вопросам разместить настоящее распоряж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споряж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28072017</dc:creator>
  <dc:description/>
  <dc:language>en-US</dc:language>
  <cp:lastModifiedBy>ARM-003</cp:lastModifiedBy>
  <cp:lastPrinted>2022-03-17T11:53:00Z</cp:lastPrinted>
  <dcterms:modified xsi:type="dcterms:W3CDTF">2022-09-19T12:43:00Z</dcterms:modified>
  <cp:revision>2</cp:revision>
  <dc:subject/>
  <dc:title>АДМИНИСТРАЦИЯ</dc:title>
</cp:coreProperties>
</file>