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6.2022 № 94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состава антитеррористической комисс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м образовании Воловский рай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>от 6 марта 2006 года № 35- ФЗ «О противодействии терроризму»,</w:t>
      </w:r>
      <w:r>
        <w:rPr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в целях организации деятельности по противодействию терроризма на муниципальном уровне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</w:t>
      </w:r>
      <w:r>
        <w:rPr>
          <w:bCs/>
          <w:sz w:val="28"/>
          <w:szCs w:val="28"/>
        </w:rPr>
        <w:t>статьи 35 Устава муниципального образования Волов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нтитеррористической комиссии в муниципальном образовании Воловский район по должностям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рганизационным вопросам разместить распоряжение на официальном сайте муниципального образования Воловский район в сети «Интернет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bookmarkStart w:id="0" w:name="sub_9"/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End w:id="0"/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                  С. Ю. Пиш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м образовании Воловский район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 Воловский район - председатель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отделения в г. Киреевске УФСБ России по Тульской области – заместитель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структор по мобилизационной работе сектора по делам ГО, ЧС, мобилизационной работе и охраны окружающей среды </w:t>
      </w:r>
      <w:r>
        <w:rPr>
          <w:color w:val="000000"/>
          <w:sz w:val="28"/>
          <w:szCs w:val="28"/>
        </w:rPr>
        <w:t>–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Волов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лиалом № 2 ГУЗ  «Ефремовская РБ им. А.И. Козлова» (по согласованию)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чальник сектора по делам ГО, ЧС, мобилизационной работе и охраны окружающей среды администрации муниципального образования Волов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образования администрации муниципального образования Волов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сектора по культуре, спорту и молодёжной политике администрации муниципального образования Волов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полиции «Воловское» межмуниципального отдела МВД РФ «Богородицкий» г. Богородицк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ЦО Богородицкого ОВО – филиала ФГКУ «Управления вневедомственной охраны войск национальной гвардии России по Тульской области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оловского пожарно-спасательного гарнизона ГУ МЧС России по Тульской области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й комиссар военного комиссариата Воловского и Тепло-Огаревского районов Тульской области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Воловский район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DejaVu Sans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ahoma" w:hAnsi="Tahoma" w:eastAsia="Calibri" w:cs="Tahoma"/>
      <w:color w:val="252525"/>
      <w:kern w:val="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20:00Z</dcterms:created>
  <dc:creator>User</dc:creator>
  <dc:description/>
  <dc:language>en-US</dc:language>
  <cp:lastModifiedBy>Tikhonov</cp:lastModifiedBy>
  <cp:lastPrinted>2022-06-17T10:38:00Z</cp:lastPrinted>
  <dcterms:modified xsi:type="dcterms:W3CDTF">2022-06-17T12:20:00Z</dcterms:modified>
  <cp:revision>2</cp:revision>
  <dc:subject/>
  <dc:title/>
</cp:coreProperties>
</file>