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19.01.2018 № 12-р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едложений по внесению изменений в Генеральный план муниципального образования рабочий поселок Волово Воловского района и в Правила землепользования и застройки муниципального образования рабочий поселок Волово Воловского района в связи с размещением объекта местного значения – очистных сооружений п. Волово, а также с целью приведения вышеуказанных документов в соответствие с действующим законодатель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b w:val="false"/>
          <w:szCs w:val="28"/>
        </w:rPr>
        <w:t>В целях нанесения планируемого объекта местного значения – очистных сооружений п. Волово на документы территориального планирования и градостроительного зонирования муниципального образования рабочий поселок Волово Воловского района, а также для приведения вышеуказанных документов в соответствие с действующим законодательством, на основании статьи 35 Устава  муниципального образования Воловский район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Создать комиссию по рассмотрению вопроса о внесении изменений в  Генеральный план муниципального образования рабочий поселок Волово Воловского района и в Правила землепользования и застройки муниципального образования рабочий поселок Волово Воловского в связи с размещением объекта местного значения – очистных сооружений п. Волово, а также с целью приведения вышеуказанных документов в соответствие с действующим законодательством в следующем сост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ший Сергей Юрьевич – глава администрации муниципального образования Воловский район –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вина Светлана Николаевна – инструктор отдела ЖКХ, транспорта, строительства и архитектуры – секретарь комисс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хов Василий Иванович – начальник сектора по делам ГО, ЧС, мобилизационной работе и охране окружающей среды администрации муниципального образования Вол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машов Андрей Викторович – депутат муниципального образования рабочий поселок Волово Воловск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сукова Наталья Николаевна - депутат муниципального образования рабочий поселок Волово Воловск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н Виктор Викторович – генеральный директор ООО «Водоканал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ова Марина Николаевна - депутат муниципального образования рабочий поселок Волово Воловск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емеев Александр Эдуардович – главный специалист отдела ЖКХ, транспорта, строительства и архите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това Елена Александровна – начальник сектора по правовой работе администрации муниципального образования Вол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окина Нина Ивановна – начальник сектора земельных отношений отдела имущественных и земельных отношений администрации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Установить место расположения комиссии по адресу: 301 570 Тульская область, Воловский район, п. Волово, ул. Ленина, д. 48, каб.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Комиссии установить возможность ознакомления населения с содержанием предложений по внесению изменений в Генеральный план муниципального образования рабочий поселок Волово Воловского района и в Правила землепользования и застройки муниципального образования рабочий поселок Волово Воловского района в связи с размещением объекта местного значения – очистных сооружений п. Волово, а также с целью приведения вышеуказанных документов в соответствие с действующим законодательством, со дня публикации настоящего распоряжения</w:t>
      </w:r>
      <w:r>
        <w:rPr>
          <w:sz w:val="28"/>
          <w:szCs w:val="28"/>
        </w:rPr>
        <w:t xml:space="preserve"> до дня проведения публичных слушаний в администрации муниципального образования Воловский район, каб. № 32 с 10.00. до 17.00 и на официальном сайте муниципального образования Воловский район в сети Интернет в разделе «Градостроительст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миссии осуществить прием предложений от населения по вопросу о </w:t>
      </w:r>
      <w:r>
        <w:rPr>
          <w:spacing w:val="-3"/>
          <w:sz w:val="28"/>
          <w:szCs w:val="28"/>
        </w:rPr>
        <w:t xml:space="preserve">внесении изменений в Генеральный план муниципального образования рабочий поселок Волово Воловского района и в Правила землепользования и застройки муниципального образования рабочий поселок Волово Воловского района в связи с размещением объекта местного значения – очистных сооружений п. Волово, а также с целью приведения вышеуказанных документов в соответствие с действующим законодательством в письменном виде по месту нахождения комиссии в рабочие дни </w:t>
      </w:r>
      <w:r>
        <w:rPr>
          <w:sz w:val="28"/>
          <w:szCs w:val="28"/>
        </w:rPr>
        <w:t>с 10.00. до 17.00</w:t>
      </w:r>
      <w:r>
        <w:rPr>
          <w:spacing w:val="-3"/>
          <w:sz w:val="28"/>
          <w:szCs w:val="28"/>
        </w:rPr>
        <w:t xml:space="preserve">, по почте, а также по адресу электронной почты </w:t>
      </w:r>
      <w:hyperlink r:id="rId2">
        <w:r>
          <w:rPr>
            <w:rStyle w:val="InternetLink"/>
            <w:color w:val="000000"/>
            <w:spacing w:val="-3"/>
            <w:sz w:val="28"/>
            <w:szCs w:val="28"/>
            <w:lang w:val="en-US"/>
          </w:rPr>
          <w:t>svetlana</w:t>
        </w:r>
        <w:r>
          <w:rPr>
            <w:rStyle w:val="InternetLink"/>
            <w:color w:val="000000"/>
            <w:spacing w:val="-3"/>
            <w:sz w:val="28"/>
            <w:szCs w:val="28"/>
          </w:rPr>
          <w:t>.</w:t>
        </w:r>
        <w:r>
          <w:rPr>
            <w:rStyle w:val="InternetLink"/>
            <w:color w:val="000000"/>
            <w:spacing w:val="-3"/>
            <w:sz w:val="28"/>
            <w:szCs w:val="28"/>
            <w:lang w:val="en-US"/>
          </w:rPr>
          <w:t>savina</w:t>
        </w:r>
        <w:r>
          <w:rPr>
            <w:rStyle w:val="InternetLink"/>
            <w:color w:val="000000"/>
            <w:spacing w:val="-3"/>
            <w:sz w:val="28"/>
            <w:szCs w:val="28"/>
          </w:rPr>
          <w:t>@</w:t>
        </w:r>
        <w:r>
          <w:rPr>
            <w:rStyle w:val="InternetLink"/>
            <w:color w:val="000000"/>
            <w:spacing w:val="-3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pacing w:val="-3"/>
            <w:sz w:val="28"/>
            <w:szCs w:val="28"/>
          </w:rPr>
          <w:t>.</w:t>
        </w:r>
        <w:r>
          <w:rPr>
            <w:rStyle w:val="InternetLink"/>
            <w:color w:val="000000"/>
            <w:spacing w:val="-3"/>
            <w:sz w:val="28"/>
            <w:szCs w:val="28"/>
            <w:lang w:val="en-US"/>
          </w:rPr>
          <w:t>org</w:t>
        </w:r>
      </w:hyperlink>
      <w:r>
        <w:rPr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5. </w:t>
      </w:r>
      <w:r>
        <w:rPr>
          <w:sz w:val="28"/>
          <w:szCs w:val="28"/>
        </w:rPr>
        <w:t>Отделу по организационным вопросам (Кочетова Е. А.) опубликовать настоящее распоряжение в газете «Время и люди» и разместить на официальном сайте муниципального образования Воловский район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споряжение вступает в силу со дня подписания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                                                                     С.Ю.Пиш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b/>
      <w:bCs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avina@tularegio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9:00Z</dcterms:created>
  <dc:creator>пользователь</dc:creator>
  <dc:description/>
  <cp:keywords/>
  <dc:language>en-US</dc:language>
  <cp:lastModifiedBy>User</cp:lastModifiedBy>
  <cp:lastPrinted>2018-01-22T15:26:00Z</cp:lastPrinted>
  <dcterms:modified xsi:type="dcterms:W3CDTF">2018-01-22T11:26:00Z</dcterms:modified>
  <cp:revision>8</cp:revision>
  <dc:subject/>
  <dc:title>АДМИНИСТРАЦИЯ</dc:title>
</cp:coreProperties>
</file>