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т 19.08.2013 №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 комиссии по обследованию объектов социальной инфраструктуры и услуг в приоритетных сферах жизнедеятельности инвалидов, оказываемых  органами местного самоуправления, подлежащих  паспортизации  и классификации с целью их объективной оценки для разработки мер, обеспечивающих их доступность на территории муниципального образования  Вол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Тульской области от 24.07.2013 № 365 «Об организации паспортизации и классификации объектов и услуг в приоритетных  сферах жизнедеятельности  инвалидов и других маломобильных групп населения»,</w:t>
      </w:r>
      <w:r>
        <w:rPr>
          <w:sz w:val="26"/>
          <w:szCs w:val="26"/>
        </w:rPr>
        <w:t xml:space="preserve"> на основании статьи 35  Устава муниципального образования Воловский район администрация муниципального образования Воловский райо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.Создать комиссию по обследованию объектов социальной инфраструктуры и услуг в приоритетных сферах жизнедеятельности инвалидов,</w:t>
      </w:r>
      <w:r>
        <w:rPr>
          <w:sz w:val="26"/>
          <w:szCs w:val="26"/>
        </w:rPr>
        <w:t xml:space="preserve"> оказываемых  органами местного самоуправления, подлежащих  паспортизации  и классификации с целью их объективной оценки для разработки мер, обеспечивающих их доступность на территории муниципального образования  Воловский район и утвердить ее состав согласно приложению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Назначить ответственным за осуществление взаимодействия с Государственным учреждением Тульской области «Управление социальной защиты населения Воловского района»  и координацию деятельности  по проведению паспортизации объектов социальной инфраструктуры, расположенных на территории Воловского района - Якушину Любовь Ивановну - инспектора  по социально-трудовым отношениям администрации  муниципального образования  Воловский район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ектору по информационному обеспечению и связям со средствами массовой информации (Никонов С.В.)  разместить на официальном сайте муниципального образования   Воловский район в сети 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оловский район                                                                  А. В. Свирин  </w:t>
      </w:r>
    </w:p>
    <w:p>
      <w:pPr>
        <w:pStyle w:val="Normal"/>
        <w:tabs>
          <w:tab w:val="clear" w:pos="708"/>
          <w:tab w:val="left" w:pos="6217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вский район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8.2013 №5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обследованию объектов социальной инфраструктуры  и услуг в приоритетных сферах жизнедеятельности инвалидов,</w:t>
      </w:r>
      <w:r>
        <w:rPr>
          <w:b/>
          <w:sz w:val="28"/>
          <w:szCs w:val="28"/>
        </w:rPr>
        <w:t xml:space="preserve"> оказываемых  органами местного самоуправления, подлежащих  паспортизации  и классификации с целью их объективной оценки для разработки мер, обеспечивающих их доступ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 Вол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6"/>
      </w:tblGrid>
      <w:tr>
        <w:trPr>
          <w:trHeight w:val="477" w:hRule="atLeast"/>
        </w:trPr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быни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               - 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Волов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ш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й Николаевич               -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Воловский  район, 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                   -инспектор по социально-трудов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ношениям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бразования  Во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ш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икторович                   - начальник сектора по культуре, спорту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молодежной политик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Воловский район; </w:t>
            </w:r>
          </w:p>
        </w:tc>
      </w:tr>
      <w:tr>
        <w:trPr>
          <w:trHeight w:val="555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ёж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а администрации муниципального образования Двориковское Воловского район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Турдейское» (по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рхитектор отдела строительства, архитектуры, ЖКХ 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а администрации муниципального образования Баскаковское  Воловского района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оловского районного регионального отделения «Всероссийского  общества 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Воловское» (по 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муниципального образования Турдейское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лов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финансового управления.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8:00Z</dcterms:created>
  <dc:creator>пользователь</dc:creator>
  <dc:description/>
  <cp:keywords/>
  <dc:language>en-US</dc:language>
  <cp:lastModifiedBy>Администратор</cp:lastModifiedBy>
  <cp:lastPrinted>2013-08-19T15:47:00Z</cp:lastPrinted>
  <dcterms:modified xsi:type="dcterms:W3CDTF">2013-08-20T07:59:00Z</dcterms:modified>
  <cp:revision>70</cp:revision>
  <dc:subject/>
  <dc:title>АДМИНИСТРАЦИЯ</dc:title>
</cp:coreProperties>
</file>