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19 № 230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Плана контрольных мероприятий по внутреннему муниципальному финансовому контролю администрации муниципального образования Воловский район на 2020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образования Воловский район от 09 августа 2019 года № 477 «Об осуществлении финансовым управлением администрации муниципального образования Воловский район внутреннего муниципального контроля и контроля в сфере закупок», в целях обеспечения контроля в финансово-бюджетной сфере в муниципальном образовании Воловский район, на основании статьи 35 Устава муниципального образования Воловский район:</w:t>
      </w:r>
    </w:p>
    <w:p>
      <w:pPr>
        <w:pStyle w:val="Normal"/>
        <w:tabs>
          <w:tab w:val="clear" w:pos="708"/>
          <w:tab w:val="left" w:pos="7127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контрольных мероприятий по внутреннему муниципальному финансовому контролю администрации муниципального образования Воловский район на 2020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рганизационным вопросам разместить распоряж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 С.Ю. Пиш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12.2019 № 230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мероприятий по внутреннему финансовому контролю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6"/>
        <w:gridCol w:w="4820"/>
        <w:gridCol w:w="19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тема контрольного мероприятия, объект финансового контроля, проверяемы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Воловский РД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Предупреждение и выявление нарушений законодательства РФ в сфере закупок товаров, работ, услуг для обеспечения муниципальных нужд (п.8 ст.99 Федерального закона от 05.04.2013 №44-Ф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 01.01.2019-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ДО «Воловская ДЮ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Проверка отдельных вопросов финансово-хозяйственной деятельности (обоснованность начисления и выплаты заработной платы; учёт поступления и выбытия прочих материальных зап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01.01.2019-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ЕДДС МО Волов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оверка  отдельных вопросов финансово-хозяйственной деятельности (обоснованность начисления и выплаты заработной платы; учёт поступления и выбытия прочих материальных зап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01.01.2019-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 и молодёжной политике администрации муниципального образования Во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Предупреждение и выявление нарушений законодательства РФ в сфере закупок товаров, работ, услуг для обеспечения муниципальных нужд (п.8 ст.99 Федерального закона от 05.04.2013 №44-Ф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 01.01.2019-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ерхоуп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оверка  отдельных вопросов финансово-хозяйственной деятельности (обоснованность начисления и выплаты заработной платы; учёт поступления и выбытия прочих материальных зап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01.01.2019-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 «Воловская РЦБ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Предупреждение и выявление нарушений законодательства РФ в сфере закупок товаров, работ, услуг для обеспечения муниципальных нужд (п.8 ст.99 Федерального закона от 05.04.2013 №44-Ф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 01.01.2018-31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Борятин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оверка  отдельных вопросов финансово-хозяйственной деятельности (обоснованность начисления и выплаты заработной платы; учёт поступления и выбытия прочих материальных зап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емый период:01.01.2019-31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бюджет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контрольные мероприятия по распоряжению главы администрации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6:00Z</dcterms:created>
  <dc:creator>User</dc:creator>
  <dc:description/>
  <cp:keywords/>
  <dc:language>en-US</dc:language>
  <cp:lastModifiedBy>Sidorova</cp:lastModifiedBy>
  <cp:lastPrinted>2019-12-23T16:19:00Z</cp:lastPrinted>
  <dcterms:modified xsi:type="dcterms:W3CDTF">2020-01-15T08:17:00Z</dcterms:modified>
  <cp:revision>9</cp:revision>
  <dc:subject/>
  <dc:title>Утверждаю:                                                                                 Согласовано:</dc:title>
</cp:coreProperties>
</file>