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от 24.08.2018 № 153-р «Об утверждении нормативных затрат на обеспечение функций администрации муниципального образования Воловский район и подведомственных ей казенных учрежд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», постановлением администрации муниципального образования Воловский район от 25.12.2015 № 794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, на основании статьи 35 Устава муниципального образования Вол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Воловский район от 24.08.2018 № 153-р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муниципального образования Воловский район и подведомственных ей казенных учреждени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Сектору по организации закупок в течение 7-ми рабочих дней со дня подписания распоряжения опубликовать его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муниципального образования Воловский район от 17.10.2019 № 167-р «</w:t>
      </w:r>
      <w:r>
        <w:rPr>
          <w:bCs/>
          <w:sz w:val="28"/>
          <w:szCs w:val="28"/>
        </w:rPr>
        <w:t>О внесении изменений в распоряжение от 24.08.2018 № 153-р «Об утверждении нормативных затрат на обеспечение функций администрации муниципального образования Воловский район и подведомственных ей казенных учреждений»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Контроль над исполнением распоряжения оставляю за собой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Style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8 № 153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еделения нормативных затрат на обеспечение функций администрации муниципального образования Воловский район и подведомственных ему казенных учрежде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казателя расчетной численности основных работник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администрации муниципального образования Воловский район и подведомственных ей казённых учреждений определяется по формуле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70760" cy="298450"/>
            <wp:effectExtent l="0" t="0" r="0" b="0"/>
            <wp:docPr id="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3840" cy="274320"/>
            <wp:effectExtent l="0" t="0" r="0" b="0"/>
            <wp:docPr id="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ая численность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43840" cy="298450"/>
            <wp:effectExtent l="0" t="0" r="0" b="0"/>
            <wp:docPr id="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74320"/>
            <wp:effectExtent l="0" t="0" r="0" b="0"/>
            <wp:docPr id="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действующим законодательством РФ и регион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 в соответствии с таблиц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абонентскую плату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2409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абонентская плата в расчете на 1 абонентский номер,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 предоставления услуги с абонентской пла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» МО Волов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количество абонентских номеров пользовательского (оконечного) оборудования, используемых администрацией муниципального образования Воловский район и подведомственными ей казенными учреждениями может отличаться от приведённого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ее подведомственных учрежден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17195"/>
            <wp:effectExtent l="0" t="0" r="0" b="0"/>
            <wp:docPr id="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  g-му тарифу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 в соответствии с таблицей;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 в соответствии с таблицей.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повременную оплату местных, междугородних и международных телефонных соединений</w:t>
      </w:r>
    </w:p>
    <w:tbl>
      <w:tblPr>
        <w:tblW w:w="14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0"/>
        <w:gridCol w:w="850"/>
        <w:gridCol w:w="1134"/>
        <w:gridCol w:w="992"/>
        <w:gridCol w:w="1276"/>
        <w:gridCol w:w="1135"/>
        <w:gridCol w:w="993"/>
        <w:gridCol w:w="992"/>
        <w:gridCol w:w="992"/>
        <w:gridCol w:w="991"/>
        <w:gridCol w:w="710"/>
        <w:gridCol w:w="7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телефонных соединений в месяц в расчете на 1 абонентский номер, мину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минуты разговора при телефонных соединениях, рубле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 предоставления услуг телефонной связ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ст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городн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народ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ст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городних соеди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народны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ст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городн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народных со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стных соеди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городних соеди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ждународных со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должностей администрации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должностей МКУ «ЕДДС» МО Во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должностей МКУ «В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количество телефонных номеров голосовой связи с выходом на местную и междугородную связь для нужд администрации муниципального образования Воловский район и подведомственных ей казенных учреждений может отличаться от приведённого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х ей казенных учреждений.</w:t>
      </w:r>
    </w:p>
    <w:p>
      <w:pPr>
        <w:sectPr>
          <w:headerReference w:type="default" r:id="rId24"/>
          <w:type w:val="nextPage"/>
          <w:pgSz w:orient="landscape" w:w="16838" w:h="11906"/>
          <w:pgMar w:left="1134" w:right="851" w:gutter="0" w:header="709" w:top="765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Затраты на оплату услуг подвижной связи (З</w:t>
      </w:r>
      <w:r>
        <w:rPr>
          <w:b/>
          <w:sz w:val="28"/>
          <w:szCs w:val="28"/>
          <w:vertAlign w:val="subscript"/>
        </w:rPr>
        <w:t>со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5860" cy="597535"/>
            <wp:effectExtent l="0" t="0" r="0" b="0"/>
            <wp:docPr id="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субъектами нормирования в соответствии с правилами определения</w:t>
      </w:r>
      <w:r>
        <w:rPr>
          <w:bCs/>
          <w:sz w:val="28"/>
          <w:szCs w:val="28"/>
        </w:rPr>
        <w:t xml:space="preserve"> нормативных затрат на обеспечение функций органов местного самоуправления, отраслевых (функциональных) и территориальных органов администрации муниципального образования Воловский район, имеющих статус юридических лиц (включая соответственно подведомственные им казенные учреждения, утвержденных </w:t>
      </w:r>
      <w:r>
        <w:rPr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>администрации муниципального образования Воловский район от 25.12.2015 № 794 «Об утверждении Правил</w:t>
      </w:r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b/>
          <w:sz w:val="28"/>
          <w:szCs w:val="28"/>
          <w:vertAlign w:val="subscript"/>
        </w:rPr>
        <w:t>и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597535"/>
            <wp:effectExtent l="0" t="0" r="0" b="0"/>
            <wp:docPr id="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Затраты на оплату иных услуг связи в сфере информационно-коммуникационных технологий (З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1260" cy="597535"/>
            <wp:effectExtent l="0" t="0" r="0" b="0"/>
            <wp:docPr id="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0"/>
      <w:bookmarkEnd w:id="1"/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b/>
          <w:sz w:val="28"/>
          <w:szCs w:val="28"/>
          <w:vertAlign w:val="subscript"/>
        </w:rPr>
        <w:t>с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597535"/>
            <wp:effectExtent l="0" t="0" r="0" b="0"/>
            <wp:docPr id="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Затраты на техническое обслуживание и регламентно-профилактический ремонт локальных вычислительных сетей (З</w:t>
      </w:r>
      <w:r>
        <w:rPr>
          <w:b/>
          <w:sz w:val="28"/>
          <w:szCs w:val="28"/>
          <w:vertAlign w:val="subscript"/>
        </w:rPr>
        <w:t>лв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597535"/>
            <wp:effectExtent l="0" t="0" r="0" b="0"/>
            <wp:docPr id="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 Затраты на техническое обслуживание и регламентно-профилактический ремонт систем бесперебойного питания (З</w:t>
      </w:r>
      <w:r>
        <w:rPr>
          <w:b/>
          <w:sz w:val="28"/>
          <w:szCs w:val="28"/>
          <w:vertAlign w:val="subscript"/>
        </w:rPr>
        <w:t>сб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597535"/>
            <wp:effectExtent l="0" t="0" r="0" b="0"/>
            <wp:docPr id="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134"/>
      <w:bookmarkEnd w:id="2"/>
      <w:r>
        <w:rPr>
          <w:b/>
          <w:sz w:val="28"/>
          <w:szCs w:val="28"/>
        </w:rPr>
        <w:t>10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рп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245" cy="600075"/>
            <wp:effectExtent l="0" t="0" r="0" b="0"/>
            <wp:docPr id="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администрация муниципального образования Воловский район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010"/>
        <w:gridCol w:w="4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руб.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320 № 650843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8"/>
          <w:szCs w:val="28"/>
          <w:vertAlign w:val="subscript"/>
        </w:rPr>
        <w:t>с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1. Затраты на оплату услуг по сопровождению справочно-правовых систем (З</w:t>
      </w:r>
      <w:r>
        <w:rPr>
          <w:b/>
          <w:sz w:val="28"/>
          <w:szCs w:val="28"/>
          <w:vertAlign w:val="subscript"/>
        </w:rPr>
        <w:t>ссп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9060" cy="597535"/>
            <wp:effectExtent l="0" t="0" r="0" b="0"/>
            <wp:docPr id="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2. Затраты на оплату услуг по сопровождению и приобретению иного программного обеспечения (З</w:t>
      </w:r>
      <w:r>
        <w:rPr>
          <w:b/>
          <w:sz w:val="28"/>
          <w:szCs w:val="28"/>
          <w:vertAlign w:val="subscript"/>
        </w:rPr>
        <w:t>си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0745" cy="628015"/>
            <wp:effectExtent l="0" t="0" r="0" b="0"/>
            <wp:docPr id="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оплату услуг по сопровождению и приобретению иного программного обеспечения (администрация муниципального образования Воловский район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енз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Консультан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сширенному информационному сопровождению системы электронного документооборота на базе «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й поддержке Интернет-ресурса муниципального образования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Услуги  по предоставлению доступа к геоинформационному интернет- ресурсу "ТехноКад - Муниципалит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Услуги по обновлению программного обеспечения Автоматизированная система «Управление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ановке индексов и ценников для WinCmeta Ne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дключению и сопровождению автоматизированной информационной системы "Справка о доходах расх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еисключительных прав (лицензии) на программное обеспечение Аналитическая отчетность для 1 автоматизированного рабочего места единой сети обра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5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слуги по поставке и адаптации программного обеспечения «Расчет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оплату услуг по сопровождению и приобретению иного программного обеспечения 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аблица: нормативы затрат на оплату услуг по сопровождению и приобретению иного программного обеспечения (МКУ «ВСС»</w:t>
      </w:r>
      <w:r>
        <w:rPr/>
        <w:t>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06"/>
        <w:gridCol w:w="2811"/>
        <w:gridCol w:w="204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енз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«Консультант Плюс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оплату услуг по сопровождению и приобретению иного программного обеспечения для нужд МКУ «ВСС»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2. Затраты на оплату услуг, связанных с обеспечением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3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Затраты на проведение аттестационных, проверочных и контрольных мероприяти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3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аттестуемых i-х объектов (помещений)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а проведения аттестации 1 i-го объекта (помещения)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ведения проверки 1 единицы j-го оборудования (устройства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аблица: нормативы затрат на проведение аттестационных, проверочных и контрольных мероприятий</w:t>
      </w:r>
      <w:r>
        <w:rPr/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, оборудования (помещений, устро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ттестуемых объектов (рабочих ме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аттестации рабочего места за ед., руб. 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Вол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пециальной оценке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пециальной оценке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затраты на проведение аттестационных, проверочных и контрольных мероприятий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</w:t>
      </w:r>
      <w:r>
        <w:rPr>
          <w:color w:val="000000"/>
          <w:sz w:val="28"/>
          <w:szCs w:val="28"/>
        </w:rPr>
        <w:t>и подведомственных ей казенных учреждений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3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таблиц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 в соответствии с таблиц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12"/>
        <w:gridCol w:w="1"/>
        <w:gridCol w:w="2040"/>
        <w:gridCol w:w="17"/>
        <w:gridCol w:w="1889"/>
        <w:gridCol w:w="23"/>
        <w:gridCol w:w="1539"/>
        <w:gridCol w:w="9"/>
        <w:gridCol w:w="19"/>
        <w:gridCol w:w="1524"/>
        <w:gridCol w:w="26"/>
        <w:gridCol w:w="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обретаемых простых (неисключительных) лицензий, не более штук в го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единицы простой (неисключительной) лицензии, не более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СС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ловский райо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неисключительных срочных имущественных прав (лицензии)на использование программных продукто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неисключительных прав (лицензии) на программное обеспечение VipNet Client 4.x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защиты информаци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3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неисключительных имущественных прав на использование программы для ЭВМ с услугами технического сопровожд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3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неисключительных прав на использование антивирусного программного обеспеч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приобретение простых (неисключительных) лицензий на использование программного обеспечения по защите информации для нужд администрации муниципального образования Воловский район и подведомственных ей каз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х ей казенных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3. Затраты на приобретение рабочих станций (З</w:t>
      </w:r>
      <w:r>
        <w:rPr>
          <w:b/>
          <w:sz w:val="28"/>
          <w:szCs w:val="28"/>
          <w:vertAlign w:val="subscript"/>
        </w:rPr>
        <w:t>рс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6945" cy="600075"/>
            <wp:effectExtent l="0" t="0" r="0" b="0"/>
            <wp:docPr id="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предельное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рабочих станций (администрация муниципального образования Воловский район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рабочих 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1 рабочей станц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2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приобретение рабочих станций 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4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п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220" cy="600075"/>
            <wp:effectExtent l="0" t="0" r="0" b="0"/>
            <wp:docPr id="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цена 1 i-го типа принтера, многофункционального устройства, копировальных аппаратов и иной оргтехник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принтеров, многофункциональных устройств, копировальных аппаратов и персональных компьютеров (оргтехники) (администрация муниципального образования Воловский район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835"/>
        <w:gridCol w:w="2835"/>
      </w:tblGrid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нтера, многофункционального устройства, копировальных аппаратов и иной оргтехники, руб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е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приобретение принтеров, многофункциональных устройств, копировальных аппаратов и персональных компьютеров (оргтехник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приобретение принтеров, многофункциональных устройств, копировальных аппаратов и персональных компьютеров (оргтехники) (МКУ «ЕДДС» муниципального образования Воловский район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835"/>
        <w:gridCol w:w="2835"/>
      </w:tblGrid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нтера, многофункционального устройства, копировальных аппаратов и иной оргтехники, руб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приобретение принтеров, многофункциональных устройств, копировальных аппаратов и персональных компьютеров (оргтехник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ля нужд МКУ «ЕДДС» МО Воловский район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КУ «ЕДДС» МО Воловский район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 нормативы затрат на приобретение принтеров, многофункциональных устройств, копировальных аппаратов и персональных компьютеров (оргтехники) (МКУ «ВСС»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1"/>
        <w:gridCol w:w="2135"/>
        <w:gridCol w:w="1906"/>
        <w:gridCol w:w="2552"/>
      </w:tblGrid>
      <w:tr>
        <w:trPr>
          <w:trHeight w:val="1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нтера, многофункционального устройства, копировальных аппаратов и иной оргтехники, руб.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приобретение принтеров, многофункциональных устройств, копировальных аппаратов и персональных компьютеров (оргтехник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ля нужд МКУ «ВСС»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КУ «ВСС».</w:t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Затраты на приобретение планшетных компьютеро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513715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планируемое к приобретению количество планшетных компьютеров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– цена 1 планшетного компьютера по i-й должности в соответствии с нормативами муниципальных субъектов нормирования»</w:t>
        <w:tab/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отсутствуют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16. Затраты на приобретение ноутбуков (З</w:t>
      </w:r>
      <w:r>
        <w:rPr>
          <w:b/>
          <w:sz w:val="28"/>
          <w:szCs w:val="28"/>
          <w:vertAlign w:val="subscript"/>
        </w:rPr>
        <w:t>прн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513715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рнб</w:t>
      </w:r>
      <w:r>
        <w:rPr>
          <w:sz w:val="28"/>
          <w:szCs w:val="28"/>
        </w:rPr>
        <w:t xml:space="preserve"> - количество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н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ноутбука по i-й должности в соответствии с нормативами муниципальных субъектов нормирова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ноутбуков (администрация муниципального образования Воловский рай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3544"/>
      </w:tblGrid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к приобретению количество, не более штук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не более рублей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утб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ноутбуков для нужд администрации муниципального образования Воловский район и подведомственных ей каз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х ей казенных учреждений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7. Затраты на приобретение мониторов (З</w:t>
      </w:r>
      <w:r>
        <w:rPr>
          <w:b/>
          <w:sz w:val="28"/>
          <w:szCs w:val="28"/>
          <w:vertAlign w:val="subscript"/>
        </w:rPr>
        <w:t>мон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600075"/>
            <wp:effectExtent l="0" t="0" r="0" b="0"/>
            <wp:docPr id="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: нормативы затрат на приобретение мониторов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992"/>
        <w:gridCol w:w="1560"/>
        <w:gridCol w:w="1984"/>
      </w:tblGrid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 мони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монитора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затраты на приобретение мониторов для нужд администрации муниципального образования Воловский район и подведомственных ей каз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х ей казен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8. Затраты на приобретение системных блоков (З</w:t>
      </w:r>
      <w:r>
        <w:rPr>
          <w:b/>
          <w:sz w:val="28"/>
          <w:szCs w:val="28"/>
          <w:vertAlign w:val="subscript"/>
        </w:rPr>
        <w:t>с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597535"/>
            <wp:effectExtent l="0" t="0" r="0" b="0"/>
            <wp:docPr id="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системных блоков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7"/>
        <w:gridCol w:w="1277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затраты на приобретение системных блоков для нужд администрации муниципального образования Воловский район и подведомственных ей каз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х ей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9. Затраты на приобретение других запасных частей для вычислительной техники (З</w:t>
      </w:r>
      <w:r>
        <w:rPr>
          <w:b/>
          <w:sz w:val="28"/>
          <w:szCs w:val="28"/>
          <w:vertAlign w:val="subscript"/>
        </w:rPr>
        <w:t>дв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597535"/>
            <wp:effectExtent l="0" t="0" r="0" b="0"/>
            <wp:docPr id="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нормативы затрат на приобретение других запасных частей для вычислительной техник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запасной части для вычислительной техник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затраты на приобретение других запасных частей для вычислительной техники для нужд администрации муниципального образования Воловский район и подведомственных ей каз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х ей казенных учрежд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8"/>
          <w:szCs w:val="28"/>
          <w:vertAlign w:val="subscript"/>
        </w:rPr>
        <w:t>мн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220" cy="597535"/>
            <wp:effectExtent l="0" t="0" r="0" b="0"/>
            <wp:docPr id="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количество носителей информаци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цена 1 единицы носителя информации по i-й должности в соответствии с нормативами муниципальных субъектов нормирования.</w:t>
      </w:r>
    </w:p>
    <w:p>
      <w:pPr>
        <w:sectPr>
          <w:headerReference w:type="default" r:id="rId55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магнитных, электронных и оптических носителей информации (администрация муниципального образования Воловский район)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19"/>
        <w:gridCol w:w="3118"/>
        <w:gridCol w:w="2693"/>
        <w:gridCol w:w="398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осител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уемое к приобретению количество носителя информации, шту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единицы носителя информации, не более руб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носитель информации (флеш-памя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затраты на приобретение магнитных, электронных и оптических носителей информации 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: нормативы затрат на приобретение магнитных, электронных и оптических носителей информации (МКУ «ВСС»)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19"/>
        <w:gridCol w:w="3118"/>
        <w:gridCol w:w="2693"/>
        <w:gridCol w:w="398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сител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носителя информации, шту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единицы носителя информации, не более руб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носитель информации (флеш-памя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затраты на приобретение магнитных, электронных и оптических носителей информации для нужд МКУ «ВСС»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МКУ «В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1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дс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,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1.1. Затраты на приобретение расходных материалов для принтеров, многофункциональных устройств и иной оргтехники (З</w:t>
      </w:r>
      <w:r>
        <w:rPr>
          <w:b/>
          <w:sz w:val="28"/>
          <w:szCs w:val="28"/>
          <w:vertAlign w:val="subscript"/>
        </w:rPr>
        <w:t>р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1400" cy="597535"/>
            <wp:effectExtent l="0" t="0" r="0" b="0"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sectPr>
          <w:headerReference w:type="default" r:id="rId5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расходных материалов для принтеров, многофункциональных устройств и копировальных аппаратов, и иной оргтехники (администрация муниципального образования Воловский район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38"/>
        <w:gridCol w:w="3220"/>
        <w:gridCol w:w="3266"/>
        <w:gridCol w:w="32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сходных материалов для принтеров, многофункциональных устройств и копировальных аппаратов, и иной оргтехн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, штук в г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ходного материала для принтеров, многофункциональных устройств, копировальных аппаратов и иной оргтехники, не более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нер (16000 коп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HARP AR-5015/5120/5316/5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 Stylus Photo PX600-TO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non i-sensys lbp2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tus CS-FX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 ecosys m2035dn KX ev TK-1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i-sensys mf4018 CS-KX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on laser shot lbp-1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sung ml-2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sung ml 2010d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laserjet pro 400 mfp m425d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f505A/cf280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 laserjet p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5949/q75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laserjet 1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laserjet p2055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canon i-sensys mf44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sung scx-4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on lbp 6030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25 Stant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on lbp 2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RG-7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canon i-sensys mf4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on hp m1212n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Универс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расходных материалов для принтеров, многофункциональных устройств и копировальных аппаратов, и иной оргтехники 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приобретение указанных расходных материалов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расходных материалов для принтеров, многофункциональных устройств и копировальных аппаратов, и иной оргтехники (МКУ «ВСС»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33"/>
        <w:gridCol w:w="3446"/>
        <w:gridCol w:w="3736"/>
        <w:gridCol w:w="364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 для принтеров, многофункциональных устройств и копировальных аппаратов, и иной оргтехн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, штук в го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ходного материала для принтеров, многофункциональных устройств, копировальных аппаратов и иной оргтехники, не более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canon i-sensysLBP6020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62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HEROX 650N0540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расходных материалов для принтеров, многофункциональных устройств и копировальных аппаратов, и иной оргтехники для нужд МКУ «ВСС» может отличаться от приведённого в зависимости от решаемых административных задач. При этом приобретение указанных расходных материалов осуществляется в пределах доведенных лимитов бюджетных обязательств на обеспечение функций МКУ «ВС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расходных материалов для принтеров, многофункциональных устройств и копировальных аппаратов, и иной оргтехники (МКУ «ЕДДС» МО Воловский район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33"/>
        <w:gridCol w:w="3446"/>
        <w:gridCol w:w="3736"/>
        <w:gridCol w:w="364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 для принтеров, многофункциональных устройств и копировальных аппаратов, и иной оргтехн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, штук в го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ходного материала для принтеров, многофункциональных устройств, копировальных аппаратов и иной оргтехники, не более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вместимый с универсальной для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1010/12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0</w:t>
            </w:r>
          </w:p>
        </w:tc>
      </w:tr>
    </w:tbl>
    <w:p>
      <w:pPr>
        <w:sectPr>
          <w:headerReference w:type="default" r:id="rId58"/>
          <w:type w:val="nextPage"/>
          <w:pgSz w:orient="landscape" w:w="16838" w:h="11906"/>
          <w:pgMar w:left="1134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расходных материалов для принтеров, многофункциональных устройств и копировальных аппаратов, и иной оргтехники для нужд МКУ «ЕДДС» МО Воловский район может отличаться от приведённого в зависимости от решаемых административных задач. При этом приобретение указанных расходных материалов осуществляется в пределах доведенных лимитов бюджетных обязательств на обеспечение функций МКУ «ЕДДС» МО Воловский район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1.2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з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597535"/>
            <wp:effectExtent l="0" t="0" r="0" b="0"/>
            <wp:docPr id="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sectPr>
          <w:headerReference w:type="default" r:id="rId60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запасных частей для принтеров, многофункциональных устройств, копировальных аппаратов и иной оргтехники (администрация муниципального образования Воловский район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6"/>
        <w:gridCol w:w="3048"/>
        <w:gridCol w:w="2694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запасных частей, штук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единицы запасной части, не боле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Ролик подачи бумаги из обходного лотка SHARP AR-53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Ролик захвата ручной подачи SHARP AR-53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8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ка отделения ручной подачи SHARP AR-5320/5316/M205/M160/52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жимная пластина SHARP ARM-160/205/AR-5316/53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00</w:t>
            </w:r>
          </w:p>
        </w:tc>
      </w:tr>
    </w:tbl>
    <w:p>
      <w:pPr>
        <w:sectPr>
          <w:headerReference w:type="default" r:id="rId61"/>
          <w:type w:val="nextPage"/>
          <w:pgSz w:orient="landscape" w:w="16838" w:h="11906"/>
          <w:pgMar w:left="1134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количество запасных частей для принтеров, многофункциональных устройств, копировальных аппаратов и иной оргтехники 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приобретение указанных запасных частей для принтеров, многофункциональных устройств, копировальных аппаратов и иной оргтехники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2. Затраты на приобретение материальных запасов по обеспечению безопасности информации (З</w:t>
      </w:r>
      <w:r>
        <w:rPr>
          <w:b/>
          <w:sz w:val="28"/>
          <w:szCs w:val="28"/>
          <w:vertAlign w:val="subscript"/>
        </w:rPr>
        <w:t>мби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8020" cy="597535"/>
            <wp:effectExtent l="0" t="0" r="0" b="0"/>
            <wp:docPr id="5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</w:t>
      </w:r>
    </w:p>
    <w:p>
      <w:pPr>
        <w:pStyle w:val="Normal"/>
        <w:widowControl w:val="false"/>
        <w:spacing w:lineRule="exact" w:line="1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23. Затраты на оплату услуг по предоставлению рабочей станции с базовым программным обеспечением (З</w:t>
      </w:r>
      <w:r>
        <w:rPr>
          <w:b/>
          <w:sz w:val="28"/>
          <w:szCs w:val="28"/>
          <w:vertAlign w:val="subscript"/>
        </w:rPr>
        <w:t>рсб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0640" cy="513715"/>
            <wp:effectExtent l="0" t="0" r="0" b="0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–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– цена услуги по предоставлению 1 рабочей станции в месяц</w:t>
        <w:br/>
        <w:t>по i-й должност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– планируемое количество месяцев пользования услугой по предоставлению i-й рабочей стан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4. Затраты на услуги связи </w:t>
      </w:r>
      <w:r>
        <w:rPr>
          <w:b/>
          <w:sz w:val="28"/>
          <w:szCs w:val="28"/>
        </w:rPr>
        <w:drawing>
          <wp:inline distT="0" distB="0" distL="0" distR="0">
            <wp:extent cx="520700" cy="359410"/>
            <wp:effectExtent l="0" t="0" r="0" b="0"/>
            <wp:docPr id="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0160" cy="359410"/>
            <wp:effectExtent l="0" t="0" r="0" b="0"/>
            <wp:docPr id="5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4.1. Затраты на оплату услуг почтовой связи (З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0665" cy="597535"/>
            <wp:effectExtent l="0" t="0" r="0" b="0"/>
            <wp:docPr id="5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385"/>
      <w:bookmarkStart w:id="4" w:name="Par27"/>
      <w:bookmarkStart w:id="5" w:name="Par385"/>
      <w:bookmarkStart w:id="6" w:name="Par2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оплату услуг почтовой связи (администрация муниципального образования Воловский район)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7"/>
        <w:gridCol w:w="2551"/>
        <w:gridCol w:w="2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 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1 почтового отправления, не более руб.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аркированные конверты Лит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аркированные конверты Лит.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</w:rPr>
              <w:t>Почтовая марка номиналом 0,3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0,5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1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2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2,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1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2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5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* Количество конвертов и марок для нужд администрации муниципального образования Воловский район может отличаться от приведенного в зависимости от решаемых зада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Стоимость формируется исходя из тарифов, утвержденных ФГУП «Почта Росс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: нормативы затрат на оплату услуг почтовой связи (МКУ «ВСС»)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7"/>
        <w:gridCol w:w="2551"/>
        <w:gridCol w:w="2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 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почтового отправления, не более руб.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аркированные конверты Лит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аркированные конверты Лит.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</w:rPr>
              <w:t>Почтовая марка номиналом 0,3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0,5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1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2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2,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1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25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 марка номиналом 5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* Количество конвертов и марок для нужд МКУ «ВСС» может отличаться от приведенного в зависимости от решаемых задач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Стоимость формируется исходя из тарифов, утвержденных ФГУП «Почта Росси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4.2. Затраты на оплату услуг специальной связи (З</w:t>
      </w:r>
      <w:r>
        <w:rPr>
          <w:b/>
          <w:sz w:val="28"/>
          <w:szCs w:val="28"/>
          <w:vertAlign w:val="subscript"/>
        </w:rPr>
        <w:t>с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оплату услуг специальной связ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специаль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листов (пакетов) исходящей информации в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листа (пакета) исходящей информации, отправляемой по каналам специальной связи, не более руб.*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овой связи (пересылка, отправление простых уведом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овой связи (пересылка, отправление простых уведом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* Количество отправлений для администрации муниципального образования Воловский район и подведомственный ей казенных учреждений может отличаться от приведенного в зависимости от решаемых ими задач.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м казенном учрежд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* Стоимость формируется исходя из тарифов, утвержденных ФГУП «Почта Росс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. Затраты по договору на проезд к месту командирования и обратно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1240" cy="512445"/>
            <wp:effectExtent l="0" t="0" r="0" b="0"/>
            <wp:docPr id="5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– цена проезда по i-му направлению командирования с учетом требований постановления правительства Тульской области от 20.04.2015 № 180 «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Тульской области, работникам территориального фонда обязательного медицинского страхования Тульской области или государственных учреждений Тульской области», постановления правительства Тульской области от 20.04.2015 № 179 </w:t>
        <w:br/>
        <w:t>«О порядке и размерах возмещения расходов, связанных со служебными командировками, лицам, замещающим государственные должности Тульской области» и порядка и условий командирования государственных гражданских служащих Тульской области, утвержденных указом губернатора Тульской области от 24 октября 2011 года № 18 «О порядке и условиях командирования государственных гражданских служащих Тульской области»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2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8870" cy="514350"/>
            <wp:effectExtent l="0" t="0" r="0" b="0"/>
            <wp:docPr id="5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– цена найма жилого помещения в сутки по i-му направлению командирования с учетом требований постановления правительства Тульской области от 20.04.2015 № 180 «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Тульской области, работникам территориального фонда обязательного медицинского страхования Тульской области или государственных учреждений Тульской области», постановления правительства Тульской области от 20.04.2015 № 179 «О порядке и размерах возмещения расходов, связанных со служебными командировками, лицам, замещающим государственные должности Тульской области» и порядка и условий командирования государственных гражданских служащих Тульской области, утвержденных указом губернатора Тульской области от 24 октября 2011 года № 18 «О порядке и условиях командирования государственных гражданских служащих Тульской области»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е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уток нахождения в командировке по i-му направлению командирования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6. Затраты на коммунальные услуги (З</w:t>
      </w:r>
      <w:r>
        <w:rPr>
          <w:b/>
          <w:sz w:val="28"/>
          <w:szCs w:val="28"/>
          <w:vertAlign w:val="subscript"/>
        </w:rPr>
        <w:t>ко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6.1. Затраты на газоснабжение и иные виды топлива (З</w:t>
      </w:r>
      <w:r>
        <w:rPr>
          <w:b/>
          <w:sz w:val="28"/>
          <w:szCs w:val="28"/>
          <w:vertAlign w:val="subscript"/>
        </w:rPr>
        <w:t>г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1380" cy="597535"/>
            <wp:effectExtent l="0" t="0" r="0" b="0"/>
            <wp:docPr id="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: нормативы затрат на газоснабжение (администрация муниципального образования Воловский район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теплоэнергии на отопление зданий, помещений и сооружений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6.2. Затраты на электроснабжение (З</w:t>
      </w:r>
      <w:r>
        <w:rPr>
          <w:b/>
          <w:sz w:val="28"/>
          <w:szCs w:val="28"/>
          <w:vertAlign w:val="subscript"/>
        </w:rPr>
        <w:t>э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9100" cy="597535"/>
            <wp:effectExtent l="0" t="0" r="0" b="0"/>
            <wp:docPr id="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нормативы затрат на электроснабжение (администрация муниципального образования Воловский район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электроэнергии на отопление зданий, помещений и сооружений, квт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6.3. Затраты на теплоснабжение (З</w:t>
      </w:r>
      <w:r>
        <w:rPr>
          <w:b/>
          <w:sz w:val="28"/>
          <w:szCs w:val="28"/>
          <w:vertAlign w:val="subscript"/>
        </w:rPr>
        <w:t>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 xml:space="preserve">тс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нормативы затрат на теплоснабжение (администрация муниципального образования Воловский район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теплоэнергии на отопление зданий, помещений и сооружений, гигакал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, руб.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,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6.4. Затраты на горячее водоснабжение (З</w:t>
      </w:r>
      <w:r>
        <w:rPr>
          <w:b/>
          <w:sz w:val="28"/>
          <w:szCs w:val="28"/>
          <w:vertAlign w:val="subscript"/>
        </w:rPr>
        <w:t>г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6.5. Затраты на холодное водоснабжение и водоотведение (З</w:t>
      </w:r>
      <w:r>
        <w:rPr>
          <w:b/>
          <w:sz w:val="28"/>
          <w:szCs w:val="28"/>
          <w:vertAlign w:val="subscript"/>
        </w:rPr>
        <w:t>х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нормативы затрат на холодное водоснабжение и водоотведение (администрация муниципального образования Воловский район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1701"/>
        <w:gridCol w:w="1985"/>
        <w:gridCol w:w="1416"/>
      </w:tblGrid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холодном водоснабжени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водоотведении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, руб.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6.6. Затраты на оплату услуг внештатных сотрудников (З</w:t>
      </w:r>
      <w:r>
        <w:rPr>
          <w:b/>
          <w:sz w:val="28"/>
          <w:szCs w:val="28"/>
          <w:vertAlign w:val="subscript"/>
        </w:rPr>
        <w:t>внс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940" cy="597535"/>
            <wp:effectExtent l="0" t="0" r="0" b="0"/>
            <wp:docPr id="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7. Затраты на содержание и техническое обслуживание помещений (З</w:t>
      </w:r>
      <w:r>
        <w:rPr>
          <w:b/>
          <w:sz w:val="28"/>
          <w:szCs w:val="28"/>
          <w:vertAlign w:val="subscript"/>
        </w:rPr>
        <w:t>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504"/>
      <w:bookmarkStart w:id="8" w:name="Par504"/>
      <w:bookmarkEnd w:id="8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7.1. Затраты на техническое обслуживание и регламентно-профилактический ремонт систем охранно-тревожной сигнализации (З</w:t>
      </w:r>
      <w:r>
        <w:rPr>
          <w:b/>
          <w:sz w:val="28"/>
          <w:szCs w:val="28"/>
          <w:vertAlign w:val="subscript"/>
        </w:rPr>
        <w:t>о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1320" cy="597535"/>
            <wp:effectExtent l="0" t="0" r="0" b="0"/>
            <wp:docPr id="6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7.2. Затраты на проведение текущего ремонта помещения (Зтр) определяются исходя из установленной муниципальным субъектом нормирования периодичности проведения ремонта, с учетом требований </w:t>
      </w:r>
      <w:hyperlink r:id="rId73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5125" cy="597535"/>
            <wp:effectExtent l="0" t="0" r="0" b="0"/>
            <wp:docPr id="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оведение текущего ремонта помещения (администрация муниципального образования Воловский район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дания, планируемая к проведению текущего ремонт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кущего ремонта 1 кв. метра площади здания, руб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7.3. Затраты на содержание прилегающей территории (З</w:t>
      </w:r>
      <w:r>
        <w:rPr>
          <w:b/>
          <w:sz w:val="28"/>
          <w:szCs w:val="28"/>
          <w:vertAlign w:val="subscript"/>
        </w:rPr>
        <w:t>эз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7405" cy="597535"/>
            <wp:effectExtent l="0" t="0" r="0" b="0"/>
            <wp:docPr id="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526"/>
      <w:bookmarkEnd w:id="9"/>
      <w:r>
        <w:rPr>
          <w:b/>
          <w:sz w:val="28"/>
          <w:szCs w:val="28"/>
        </w:rPr>
        <w:t>27.4. Затраты на оплату услуг по обслуживанию и уборке помещения (З</w:t>
      </w:r>
      <w:r>
        <w:rPr>
          <w:b/>
          <w:sz w:val="28"/>
          <w:szCs w:val="28"/>
          <w:vertAlign w:val="subscript"/>
        </w:rPr>
        <w:t>аут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597535"/>
            <wp:effectExtent l="0" t="0" r="0" b="0"/>
            <wp:docPr id="6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7.5. Затраты на вывоз твердых бытовых отходов (З</w:t>
      </w:r>
      <w:r>
        <w:rPr>
          <w:b/>
          <w:sz w:val="28"/>
          <w:szCs w:val="28"/>
          <w:vertAlign w:val="subscript"/>
        </w:rPr>
        <w:t>тб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вывоз твердых бытовых отходов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82"/>
        <w:gridCol w:w="1918"/>
        <w:gridCol w:w="3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б. метров твердых бытовых отходов в г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О Вол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left" w:pos="233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,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ВС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left" w:pos="233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вывоз твердых бытовых отходов для нужд администрации муниципального образования Воловский район и подведомственных учреждений может отличаться от приведё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 и подведомственных казенных учрежд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7.6. Затраты на техническое обслуживание и регламентно-профилактический ремонт лифтов (З</w:t>
      </w:r>
      <w:r>
        <w:rPr>
          <w:b/>
          <w:sz w:val="28"/>
          <w:szCs w:val="28"/>
          <w:vertAlign w:val="subscript"/>
        </w:rPr>
        <w:t>л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597535"/>
            <wp:effectExtent l="0" t="0" r="0" b="0"/>
            <wp:docPr id="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</w:t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</w:t>
      </w:r>
      <w:r>
        <w:rPr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0" w:name="Par548"/>
      <w:bookmarkEnd w:id="10"/>
      <w:r>
        <w:rPr>
          <w:b/>
          <w:sz w:val="28"/>
          <w:szCs w:val="28"/>
        </w:rPr>
        <w:t>27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sz w:val="28"/>
          <w:szCs w:val="28"/>
          <w:vertAlign w:val="subscript"/>
        </w:rPr>
        <w:t>внс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7.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sz w:val="28"/>
          <w:szCs w:val="28"/>
          <w:vertAlign w:val="subscript"/>
        </w:rPr>
        <w:t>вн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1" w:name="Par562"/>
      <w:bookmarkEnd w:id="11"/>
      <w:r>
        <w:rPr>
          <w:b/>
          <w:sz w:val="28"/>
          <w:szCs w:val="28"/>
        </w:rPr>
        <w:t>27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sz w:val="28"/>
          <w:szCs w:val="28"/>
          <w:vertAlign w:val="subscript"/>
        </w:rPr>
        <w:t>итп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: нормативы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администрация муниципального образования Воловский район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00"/>
        <w:gridCol w:w="311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административных помещений, для отопления которых используется индивидуальный тепловой пункт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трубопроводов системы отопления, водопровода, и горячего водоснабжения зданий подведомственных администрации МО Волов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2" w:name="Par569"/>
      <w:bookmarkEnd w:id="12"/>
      <w:r>
        <w:rPr>
          <w:b/>
          <w:sz w:val="28"/>
          <w:szCs w:val="28"/>
        </w:rPr>
        <w:t>27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b/>
          <w:sz w:val="28"/>
          <w:szCs w:val="28"/>
          <w:vertAlign w:val="subscript"/>
        </w:rPr>
        <w:t>аэз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597535"/>
            <wp:effectExtent l="0" t="0" r="0" b="0"/>
            <wp:docPr id="6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8. Затраты на закупку услуг управляющей компании (З</w:t>
      </w:r>
      <w:r>
        <w:rPr>
          <w:b/>
          <w:sz w:val="28"/>
          <w:szCs w:val="28"/>
          <w:vertAlign w:val="subscript"/>
        </w:rPr>
        <w:t>у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0280" cy="597535"/>
            <wp:effectExtent l="0" t="0" r="0" b="0"/>
            <wp:docPr id="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42989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: нормативы затрат на техническое обслуживание и ремонт транспортных средств (МКУ «ВСС»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7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i-го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ехнического обслуживания и ремонта i-го транспортного сред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22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25023 (ЛУИДО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ЛАРГ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2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 EP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E SOLA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0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-390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E SO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– погруз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техническое обслуживание и ремонт транспортных средств для нужд МКУ «ВСС»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МКУ «ВСС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Затраты на техническое обслуживание и регламентно-профилактический ремонт иного оборудования </w:t>
      </w:r>
      <w:r>
        <w:rPr>
          <w:sz w:val="28"/>
          <w:szCs w:val="28"/>
        </w:rPr>
        <w:t xml:space="preserve">-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0.1. Затраты на техническое обслуживание и регламентно-профилактический ремонт дизельных генераторных установок (З</w:t>
      </w:r>
      <w:r>
        <w:rPr>
          <w:b/>
          <w:sz w:val="28"/>
          <w:szCs w:val="28"/>
          <w:vertAlign w:val="subscript"/>
        </w:rPr>
        <w:t>дгу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597535"/>
            <wp:effectExtent l="0" t="0" r="0" b="0"/>
            <wp:docPr id="7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0.2. Затраты на техническое обслуживание и регламентно-профилактический ремонт системы газового пожаротушения (З</w:t>
      </w:r>
      <w:r>
        <w:rPr>
          <w:b/>
          <w:sz w:val="28"/>
          <w:szCs w:val="28"/>
          <w:vertAlign w:val="subscript"/>
        </w:rPr>
        <w:t>сг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705" cy="597535"/>
            <wp:effectExtent l="0" t="0" r="0" b="0"/>
            <wp:docPr id="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0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sz w:val="28"/>
          <w:szCs w:val="28"/>
          <w:vertAlign w:val="subscript"/>
        </w:rPr>
        <w:t>ски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597535"/>
            <wp:effectExtent l="0" t="0" r="0" b="0"/>
            <wp:docPr id="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0.4. Затраты на техническое обслуживание и регламентно-профилактический ремонт систем пожарной сигнализации (З</w:t>
      </w:r>
      <w:r>
        <w:rPr>
          <w:b/>
          <w:sz w:val="28"/>
          <w:szCs w:val="28"/>
          <w:vertAlign w:val="subscript"/>
        </w:rPr>
        <w:t>сп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597535"/>
            <wp:effectExtent l="0" t="0" r="0" b="0"/>
            <wp:docPr id="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аблица: нормативы затрат на техническое обслуживание и регламентно-профилактический ремонт систем пожарной сигнализации (администрация муниципального образования Воловский район)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служиваемых систем пожарных сигнализ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обслуживания 1 устройств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установок пожарной сигнализации администрации МО Волов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установок пожарной сигнализации ЗАГ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техническое обслуживание и регламентно-профилактический ремонт систем пожарной сигнализации 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Par511"/>
      <w:bookmarkStart w:id="14" w:name="Par511"/>
      <w:bookmarkEnd w:id="14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0.5. Затраты на техническое обслуживание и регламентно-профилактический ремонт систем контроля и управления доступом (З</w:t>
      </w:r>
      <w:r>
        <w:rPr>
          <w:b/>
          <w:sz w:val="28"/>
          <w:szCs w:val="28"/>
          <w:vertAlign w:val="subscript"/>
        </w:rPr>
        <w:t>скуд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597535"/>
            <wp:effectExtent l="0" t="0" r="0" b="0"/>
            <wp:docPr id="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0.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b/>
          <w:sz w:val="28"/>
          <w:szCs w:val="28"/>
          <w:vertAlign w:val="subscript"/>
        </w:rPr>
        <w:t>саду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597535"/>
            <wp:effectExtent l="0" t="0" r="0" b="0"/>
            <wp:docPr id="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0.7. Затраты на техническое обслуживание и регламентно-профилактический ремонт систем видеонаблюдения (З</w:t>
      </w:r>
      <w:r>
        <w:rPr>
          <w:b/>
          <w:sz w:val="28"/>
          <w:szCs w:val="28"/>
          <w:vertAlign w:val="subscript"/>
        </w:rPr>
        <w:t>свн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8485" cy="597535"/>
            <wp:effectExtent l="0" t="0" r="0" b="0"/>
            <wp:docPr id="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аблица: нормативы затрат на техническое обслуживание и регламентно-профилактический ремонт систем видеонаблюдения (администрация муниципального образования Воловский район)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служиваемых систем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устройств в составе систем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устройства в составе систем видеонаблюдения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техническое обслуживание и регламентно-профилактический ремонт систем видео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ужд администрации муниципального образования Воловский район может отличаться от приведё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1. Затраты на оплату типографских работ и услуг, включая приобретение периодических печатных изданий (З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1.1. Затраты на приобретение спецжурналов и бланков строгой отчетности (З</w:t>
      </w:r>
      <w:r>
        <w:rPr>
          <w:b/>
          <w:sz w:val="28"/>
          <w:szCs w:val="28"/>
          <w:vertAlign w:val="subscript"/>
        </w:rPr>
        <w:t>жб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3660" cy="600075"/>
            <wp:effectExtent l="0" t="0" r="0" b="0"/>
            <wp:docPr id="7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1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Таблица: затраты на приобретение спецжурналов </w:t>
      </w:r>
      <w:r>
        <w:rPr/>
        <w:t>(администрация муниципального образования Воловский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ых спецжурналов, комплект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спецжурнала / бланков строгой отчетност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Инспектор по делам несовершеннолетни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спецжурналов для нужд администрации муниципального образования Воловский район может отличаться в зависимости от решаемых задач. При этом, закупка указанных изданий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затраты на приобретение бланков строгой отчетности (администрация муниципального образования Воловский район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ых бланков строгой отчетност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бланков строгой отчетности,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ый бланк «Постано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ый бланк «Распоря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количество приобретаемых бланков строгой отчетности для нужд администрации муниципального образования Воловский район может отличаться в зависимости от решаемых задач. При этом, закупка указанных изданий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5" w:name="Par828"/>
      <w:bookmarkEnd w:id="15"/>
      <w:r>
        <w:rPr>
          <w:rFonts w:cs="Times New Roman" w:ascii="Times New Roman" w:hAnsi="Times New Roman"/>
          <w:b/>
          <w:sz w:val="28"/>
          <w:szCs w:val="28"/>
        </w:rPr>
        <w:t>3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7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Таблица: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t xml:space="preserve">(администрация муниципального образования Воловский район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публикованию списка присяжных в печатных изданиях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одписке на печатное и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мещению информации в печатном и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для нужд администрации муниципального образования Воловский район может отличаться в зависимости от решаемых задач. При этом, оплата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2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8765" cy="427355"/>
            <wp:effectExtent l="0" t="0" r="0" b="0"/>
            <wp:docPr id="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затраты на проведение предрейсового и послерейсового осмотра водителей транспортных средств (МКУ «ВСС»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3402"/>
        <w:gridCol w:w="34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1 предрейсового и послерейсового осмотр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 в г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затраты на проведение предрейсового и послерейсового осмотра водителей транспортных средств может меняться в зависимости от изменения структуры МКУ «ВСС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3. Затраты на проведение диспансеризации работников (З</w:t>
      </w:r>
      <w:r>
        <w:rPr>
          <w:b/>
          <w:sz w:val="28"/>
          <w:szCs w:val="28"/>
          <w:vertAlign w:val="subscript"/>
        </w:rPr>
        <w:t>ди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затраты на проведение диспансеризации (администрация муниципального образования Воловский район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7"/>
        <w:gridCol w:w="5106"/>
      </w:tblGrid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, подлежащих диспансер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диспансеризации в расчете на 1 работника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9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численность работников, подлежащих диспансеризации может меняться в зависимости от изменения структуры администрации муниципального образования Воловский район и подведомственных ей казе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. 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затраты на оплату услуг вневедомственной охраны, частных охранных организаций (администрация муниципального образования Воловский район)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месяц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услуги в месяц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5" w:leader="none"/>
                <w:tab w:val="center" w:pos="151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Охранные услуги (пультовая охран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4 декабря 2018 г. № 5000-У</w:t>
        <w:br/>
        <w:t>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по формуле: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6500" cy="427355"/>
            <wp:effectExtent l="0" t="0" r="0" b="0"/>
            <wp:docPr id="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3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затраты на приобретение полисов обязательного страхования гражданской ответственности владельцев транспортных средств (МКУ «ВСС</w:t>
      </w:r>
      <w:r>
        <w:rPr/>
        <w:t>»)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85"/>
        <w:gridCol w:w="898"/>
        <w:gridCol w:w="1841"/>
        <w:gridCol w:w="1428"/>
        <w:gridCol w:w="1410"/>
        <w:gridCol w:w="1422"/>
        <w:gridCol w:w="1427"/>
        <w:gridCol w:w="1660"/>
        <w:gridCol w:w="19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ый размер базовой ставки страхового тариф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страховых тарифов в зависимости от наличия сведений о количестве лиц, допущенных к управлению транспортным сред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страховых тарифов в зависимости от технических характеристик транспортного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страховых тарифов в зависимости от периода использования транспортного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страховых тарифов в зависимости от наличия нарушений, предусмотренных пунктом 3 статьи 9 Федерального закона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</w:t>
            </w:r>
          </w:p>
        </w:tc>
      </w:tr>
      <w:tr>
        <w:trPr>
          <w:trHeight w:val="16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 гос.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Н 601ТО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 22069 гос.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 Н 350ТО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 гос. 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Н 826У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740    гос.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М928СН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IS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рег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5УС 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105 гос. 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А648ХО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02ТТ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идор 225023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Т313НН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.рег.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Р149РМ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Вакуумная гос.рег знак К120УС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оватор ЭО-2621В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evrolet Epic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165НХ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65115-03 Р065МС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47191 Р045МС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У 1200 №4800ТО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З 82 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6ТН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Son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т119тт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82 №9655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82 №0740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№3777Т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035тт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затраты на приобретение полисов обязательного страхования гражданской ответственности владельцев транспортных средств для нужд МКУ «ВСС» может отличаться в зависимости от решаемых задач. При этом, оплата услуг осуществляется в пределах доведенных лимитов бюджетных обязательств на обеспечение функций МКУ «ВСС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b/>
          <w:sz w:val="28"/>
          <w:szCs w:val="28"/>
        </w:rPr>
        <w:drawing>
          <wp:inline distT="0" distB="0" distL="0" distR="0">
            <wp:extent cx="600075" cy="333375"/>
            <wp:effectExtent l="0" t="0" r="0" b="0"/>
            <wp:docPr id="8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8020" cy="334645"/>
            <wp:effectExtent l="0" t="0" r="0" b="0"/>
            <wp:docPr id="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6.1. Затраты на приобретение транспортных средств (З</w:t>
      </w:r>
      <w:r>
        <w:rPr>
          <w:b/>
          <w:sz w:val="28"/>
          <w:szCs w:val="28"/>
          <w:vertAlign w:val="subscript"/>
        </w:rPr>
        <w:t>а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597535"/>
            <wp:effectExtent l="0" t="0" r="0" b="0"/>
            <wp:docPr id="8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количество i-х транспортных средств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6.2. Затраты на приобретение мебели (З</w:t>
      </w:r>
      <w:r>
        <w:rPr>
          <w:b/>
          <w:sz w:val="28"/>
          <w:szCs w:val="28"/>
          <w:vertAlign w:val="subscript"/>
        </w:rPr>
        <w:t>пме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5820" cy="597535"/>
            <wp:effectExtent l="0" t="0" r="0" b="0"/>
            <wp:docPr id="8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количество i-х предметов мебели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аблица: нормативы затрат на приобретение мебели (администрация муниципального образования Воловский район)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55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 предметов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33,3 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наст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 МО Во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стелл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Таблица: нормативы затрат на приобретение мебели (МКУ «ВСС»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65"/>
        <w:gridCol w:w="2491"/>
        <w:gridCol w:w="2285"/>
        <w:gridCol w:w="23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б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 предметов меб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ебели,не более 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металличес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33,3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закупаемой мебели для нужд МКУ «ВСС» может отличаться от приведенного в зависимости от изменений численности основных работников и решаемых ими задач. При этом, закупка мебели осуществляется в пределах доведенных лимитов бюджетных обязательств на обеспечение функций МКУ «В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6.3. Затраты на приобретение систем кондиционирования (З</w:t>
      </w:r>
      <w:r>
        <w:rPr>
          <w:b/>
          <w:sz w:val="28"/>
          <w:szCs w:val="28"/>
          <w:vertAlign w:val="subscript"/>
        </w:rPr>
        <w:t>с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604520"/>
            <wp:effectExtent l="0" t="0" r="0" b="0"/>
            <wp:docPr id="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: нормативы количества на приобретение систем кондиционирования (администрация муниципального образования Воловский район)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 систем кондицио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-й системы конди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систем кондиционирования для нужд администрации муниципального образования Воловский район может отличаться от приведенного в зависимости от решаемых ими задач. При этом, закупка указанных систем кондиционирования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8"/>
          <w:szCs w:val="28"/>
        </w:rPr>
        <w:drawing>
          <wp:inline distT="0" distB="0" distL="0" distR="0">
            <wp:extent cx="515620" cy="340360"/>
            <wp:effectExtent l="0" t="0" r="0" b="0"/>
            <wp:docPr id="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340360"/>
            <wp:effectExtent l="0" t="0" r="0" b="0"/>
            <wp:docPr id="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7.1. Затраты на приобретение бланочной продукции (З</w:t>
      </w:r>
      <w:r>
        <w:rPr>
          <w:b/>
          <w:sz w:val="28"/>
          <w:szCs w:val="28"/>
          <w:vertAlign w:val="subscript"/>
        </w:rPr>
        <w:t>бл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8140" cy="622300"/>
            <wp:effectExtent l="0" t="0" r="0" b="0"/>
            <wp:docPr id="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нормативы затрат на приобретение бланочной продукции (администрация муниципального образования Воловский район)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 бланочной продукции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бланка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количество бланочной продукции для нужд администрации муниципального образования Воловский район может отличаться от приведенного в зависимости от решаемых ими задач. При этом, закупка указанной бланоч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7.2. Затраты на приобретение канцелярских принадлежностей (З</w:t>
      </w:r>
      <w:r>
        <w:rPr>
          <w:b/>
          <w:sz w:val="28"/>
          <w:szCs w:val="28"/>
          <w:vertAlign w:val="subscript"/>
        </w:rPr>
        <w:t>канц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604520"/>
            <wp:effectExtent l="0" t="0" r="0" b="0"/>
            <wp:docPr id="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затраты на приобретение канцелярских принадлежностей (администрация муниципального образования Воловский район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76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нцелярск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целярских принадлежностей в соответствии в расчете на основного работника администрации муниципального образования Вол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анцелярских принадлежностей,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15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 3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 дат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 для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58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6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9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1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2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32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 арх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15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7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6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16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AFAFA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нг 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9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AFAFA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выделите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Дело по 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авитель для шт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4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 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7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 отдел/сектор/комит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на отдел/сектор/комит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канцелярских принадле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ужд администрации муниципального образования Воловский район может отличаться (в меньшую сторону) от приведенного в зависимости от решаемых ими задач. При этом, закупка указанных канцелярских принадлежностей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Таблица: затраты на приобретение канцелярских принадлежностей (МКУ «ВСС</w:t>
      </w:r>
      <w:r>
        <w:rPr/>
        <w:t>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4"/>
        <w:gridCol w:w="928"/>
        <w:gridCol w:w="1418"/>
        <w:gridCol w:w="3402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нцелярских принадлежнос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анцелярских принадлежностей в соответствии в расчете на основного работ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анцелярских принадлежностей, не более, 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по 100 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кор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24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23/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ы -заклад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(большие)32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(средние)25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(маленькие)19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широ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малень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особо мощный до 100 лис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Короб архивн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и "Дело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для сшивания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48 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(больш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заме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й но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силов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(маленьк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 больш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куб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(большие)41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умага формат А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арочным механизм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 с клеевым кра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скоросшиватели пластиков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и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н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маленький №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 № 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обложка "Дело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регистратор для хранения документов, дыроко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 синя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онтор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более 80 лис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больш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пластик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ластик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белая А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канцелярских принадле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ужд МКУ «ВСС» может отличаться от приведенного в зависимости от решаемых ими задач. При этом, закупка указанных канцелярских принадлежностей осуществляется в пределах доведенных лимитов бюджетных обязательств на обеспечение функций МКУ «ВС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блица: затраты на приобретение канцелярских принадлежностей (МКУ «ЕДДС» МО Воловский район)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3130"/>
        <w:gridCol w:w="1273"/>
        <w:gridCol w:w="1391"/>
        <w:gridCol w:w="3306"/>
      </w:tblGrid>
      <w:tr>
        <w:trPr>
          <w:trHeight w:val="168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нцелярских принадлежносте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анцелярских принадлежностей в соответствии в расчете на основного работника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анцелярских принадлежностей, не более, руб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йкие закладки пластиковые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кубик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-кубик с клеев. Краем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 регистратор 90 мм черн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итель листов пластиковы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5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итель листов картонны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дарь настольный перекидно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нг недатированный карто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стик каучуковы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 шариквая синяя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й-карандаш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жень шариковый синий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тирующая лента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лента канцелярска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маленькие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большие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красны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черны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ы 24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черная с белыми цифрам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лер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сшиватель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-вкладыш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регистратор 125 м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белая А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канцелярских принадле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ужд МКУ «ЕДДС» МО Воловский район может отличаться от приведенного в зависимости от решаемых ими задач. При этом, закупка указанных канцелярских принадлежностей осуществляется в пределах доведенных лимитов бюджетных обязательств на обеспечение функций МКУ «ЕДДС» МО Во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7.3. Затраты на приобретение хозяйственных товаров и принадлежностей (З</w:t>
      </w:r>
      <w:r>
        <w:rPr>
          <w:b/>
          <w:sz w:val="28"/>
          <w:szCs w:val="28"/>
          <w:vertAlign w:val="subscript"/>
        </w:rPr>
        <w:t>х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6885" cy="600075"/>
            <wp:effectExtent l="0" t="0" r="0" b="0"/>
            <wp:docPr id="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блица: нормативы затрат на приобретение хозяйственных товаров и принадлежностей (администрация муниципального образования Воловский район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5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ых товаров и принадле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ых товаров и принадлежностей,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хозяйственных товаров и принадлежностей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для защиты от вла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влагозащитные муж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Маска для индивидуального пользования (одноразов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C0504D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хозяйственных товаров и принадлежностей для нужд администрации муниципального образования Воловский район может отличаться от приведенного в зависимости от решаемых ими задач. При этом, закупка указанных хозяйственных товаров и принадлежностей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нормативы затрат на приобретение хозяйственных товаров и принадлежностей (МКУ «ВСС») 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82"/>
        <w:gridCol w:w="2411"/>
        <w:gridCol w:w="32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ых товаров и принадлеж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ых товаров и принадлежностей, в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хозяйственных товаров и принадлежностей, не более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ы для мусора 120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ы для мусора 50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ы для мусора 30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витые 12-зубьевые без черен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ок для грабл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ок для лопа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штыковая б/черен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снеговая алюминиева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а полипропиленовая для улицы с дер. ручко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маклов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в ассортимен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№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вёр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ёрл по дерев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ёрл по метал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ёрл по бето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газовый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газовый №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газовый №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метал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по метал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невного света 36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невного света 18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ре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50 к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 1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иватель БЕЛИЗ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стиральный д/ручной стирки 400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 1000 м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антехники 750м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 для посу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х/б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е вафельно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текол 500м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а бумажные 2рул./уп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туалетная 2сл бел 12рул/у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р-р 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р-р 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жидкое 500м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бра деревянная с ручко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 очищающая для рук 200 м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хозяйствен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хозяйственных товаров и принадлежностей для нужд МКУ «ВСС» может отличаться от приведенного в зависимости от решаемых ими задач. При этом, закупка указанных хозяйственных товаров и принадлежностей осуществляется в пределах доведенных лимитов бюджетных обязательств на обеспечение функций МКУ «ВС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блица: нормативы затрат на приобретение хозяйственных товаров и принадлежностей (МКУ «ЕДДС» МО Воловский район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5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енных товаров и принадле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енных товаров и принадлежностей,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 хозяйственных товаров и принадлежностей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нт-Эмаль 4 в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я смес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отрезной по металл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трезной по метал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труба </w:t>
            </w:r>
            <w:r>
              <w:rPr>
                <w:b/>
                <w:bCs/>
                <w:sz w:val="28"/>
                <w:szCs w:val="28"/>
              </w:rPr>
              <w:t>40 х 40х2,0 (1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металличе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ля гаражная с подшипник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навес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хозяйственных товаров и принадлежностей для нужд МКУ «ЕДДС» МО Воловский район может отличаться от приведенного в зависимости от решаемых ими задач. При этом, закупка указанных хозяйственных товаров и принадлежностей осуществляется в пределах доведенных лимитов бюджетных обязательств на обеспечение функций МКУ «ЕДДС» МО Во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7.4. Затраты на приобретение горюче-смазочных материалов (З</w:t>
      </w:r>
      <w:r>
        <w:rPr>
          <w:b/>
          <w:sz w:val="28"/>
          <w:szCs w:val="28"/>
          <w:vertAlign w:val="subscript"/>
        </w:rPr>
        <w:t>гс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760" cy="604520"/>
            <wp:effectExtent l="0" t="0" r="0" b="0"/>
            <wp:docPr id="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0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АМ-23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цены на приобретение горюче-смазочных материалов</w:t>
      </w:r>
    </w:p>
    <w:p>
      <w:pPr>
        <w:sectPr>
          <w:headerReference w:type="default" r:id="rId107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center" w:pos="4762" w:leader="none"/>
          <w:tab w:val="left" w:pos="8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КУ «ВСС»)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23"/>
        <w:gridCol w:w="2090"/>
        <w:gridCol w:w="2098"/>
        <w:gridCol w:w="2162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транспортного сред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С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 расхода топлива на 100 километров пробега транспортного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1 литра горюче-смазочного материала по транспортному средству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лометраж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2213 гос.рег. знак 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601ТО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85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35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 22069 гос.рег.знак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350ТО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8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1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9099 гос. рег. знак 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58У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49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2107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79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NDAISOLARIS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го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е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накР</w:t>
            </w:r>
            <w:r>
              <w:rPr>
                <w:sz w:val="28"/>
                <w:szCs w:val="28"/>
                <w:lang w:val="en-US"/>
              </w:rPr>
              <w:t>605</w:t>
            </w:r>
            <w:r>
              <w:rPr>
                <w:sz w:val="28"/>
                <w:szCs w:val="28"/>
              </w:rPr>
              <w:t>УС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5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105 гос. рег. знак А648ХО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3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LARG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00</w:t>
            </w:r>
          </w:p>
        </w:tc>
      </w:tr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3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4x4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56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8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идор 225023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рег.знак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13НН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47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10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65115-03 гос рег знак №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42 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KL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ос  рег знак Т165НХ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( 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вакуумная К120УС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 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81(зи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 47191 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045МС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(лет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4(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оватор ЭО-2621В-3 №3474Т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о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У 1200 №4800ТО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6 ле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96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 82 №4456ТН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ле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2№9655ТВ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ле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2 №0740ТО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ле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№3777Т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 ле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66 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035тт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 ле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33 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Son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т119тт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и-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3ле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12 зи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8"/>
          <w:type w:val="nextPage"/>
          <w:pgSz w:orient="landscape" w:w="16838" w:h="11906"/>
          <w:pgMar w:left="851" w:right="1134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траты на приобретение горюче-смазочных материалов для нужд МКУ «ВСС» может отличаться от приведенного в зависимости от решаемых ими задач. При этом, закупка указанных горюче-смазочных материалов осуществляется в пределах доведенных лимитов бюджетных обязательств на обеспечение функций МКУ «ВСС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5. Затраты на приобретение запасных частей для транспортных средств определяются по фактическим затратам в отчетном финансовом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аблица: нормативы затрат на приобретение запасных частей для транспортных средств (МКУ «ВСС»</w:t>
      </w:r>
      <w:r>
        <w:rPr/>
        <w:t xml:space="preserve">)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 приобретение запасных частей для транспортных средств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для 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количество запасных частей для транспортных средств для нужд МКУ «ВСС» может отличаться от приведенного в зависимости от решаемых ими задач. При этом, закупка указанных запасных частей для транспор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ределах доведенных лимитов бюджетных обязательств на обеспечение функций МКУ «ВСС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7.6. Затраты на приобретение материальных запасов для нужд гражданской обороны (З</w:t>
      </w:r>
      <w:r>
        <w:rPr>
          <w:b/>
          <w:sz w:val="28"/>
          <w:szCs w:val="28"/>
          <w:vertAlign w:val="subscript"/>
        </w:rPr>
        <w:t>мзг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604520"/>
            <wp:effectExtent l="0" t="0" r="0" b="0"/>
            <wp:docPr id="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1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тсутствуют.</w:t>
        <w:tab/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8. Затраты на капитальный ремонт муниципального имущества, находящегося в собственности муниципального субъекта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) и с законодательством Российской Федерации о градостроительной деятельности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разработку проектной документации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или приобретение объектов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тсутствуют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Затраты на приобретение объектов недвижимого имущества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дополнитель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2. Затраты на приобретение образовательных услуг по профессиональной переподготовке и повышению квалификации (З</w:t>
      </w:r>
      <w:r>
        <w:rPr>
          <w:b/>
          <w:sz w:val="28"/>
          <w:szCs w:val="28"/>
          <w:vertAlign w:val="subscript"/>
        </w:rPr>
        <w:t>д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635" cy="602615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, определенная в соответствии со </w:t>
      </w:r>
      <w:hyperlink r:id="rId1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sectPr>
          <w:headerReference w:type="default" r:id="rId119"/>
          <w:type w:val="nextPage"/>
          <w:pgSz w:w="11906" w:h="16838"/>
          <w:pgMar w:left="153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: нормативы затрат на приобретение образовательных услуг по профессиональной переподготовке и повышению квалификации (администрация муниципального образования Воловский район)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694"/>
        <w:gridCol w:w="1986"/>
        <w:gridCol w:w="2691"/>
        <w:gridCol w:w="28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дополнительное профессиональное образование, человек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 по виду дополнительного профессионального образования, не более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категории «Высших должност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л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категории «Высших должностей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лж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аттестационная пере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образовательных услуг для нужд администрации муниципального образования Воловский район может отличаться от приведенного в зависимости от решаемых ими задач. При этом, закупка указанных образовательных услуг осуществляется в пределах доведенных лимитов бюджетных обязательств на обеспечение функций администрации муниципального образования Воловский райо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: нормативы затрат на приобретение образовательных услуг по профессиональной переподготовке и повышению квалификации (МКУ «ЕДДС» МО Воловский район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  <w:gridCol w:w="55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дополнительное профессиональное образование, чело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 по виду дополнительного профессионального образования, не боле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7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образовательных услуг для нужд МКУ «ЕДДС» МО Воловский район может отличаться от приведенного в зависимости от решаемых ими задач. При этом, закупка указанных образовательных услуг осуществляется в пределах доведенных лимитов бюджетных обязательств на обеспечение функций МКУ «ЕДДС» МО Воловский район.</w:t>
      </w:r>
    </w:p>
    <w:p>
      <w:pPr>
        <w:pStyle w:val="Normal"/>
        <w:autoSpaceDE w:val="false"/>
        <w:jc w:val="both"/>
        <w:rPr/>
      </w:pPr>
      <w:r>
        <w:rPr/>
        <w:t>Таблица: нормативы затрат на приобретение образовательных услуг по профессиональной переподготовке и повышению квалификации (МКУ «ВСС»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93"/>
        <w:gridCol w:w="4517"/>
        <w:gridCol w:w="53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дополнительное профессиональное образование, челове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 по виду дополнительного профессионального образования, не более, руб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образовательных услуг для нужд МКУ «ВСС» отличаться от приведенного в зависимости от решаемых ими задач. При этом, закупка указанных образовательных услуг осуществляется в пределах доведенных лимитов бюджетных обязательств на обеспечение функций МКУ «ВСС».</w:t>
      </w:r>
      <w:bookmarkStart w:id="16" w:name="_PictureBullets"/>
      <w:bookmarkEnd w:id="16"/>
    </w:p>
    <w:sectPr>
      <w:headerReference w:type="default" r:id="rId120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altName w:val="Arial"/>
    <w:charset w:val="cc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7.95pt" o:bullet="t">
        <v:imagedata r:id="rId1" o:title=""/>
      </v:shape>
    </w:pict>
  </w:numPicBullet>
  <w:numPicBullet w:numPicBulletId="1">
    <w:pict>
      <v:shape style="width:23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Myriad Pro;Arial" w:hAnsi="Myriad Pro;Arial" w:eastAsia="Myriad Pro;Arial" w:cs="Myriad Pro;Arial"/>
      <w:color w:val="000000"/>
      <w:sz w:val="24"/>
      <w:szCs w:val="24"/>
      <w:lang w:val="ru-RU" w:bidi="hi-IN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1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header" Target="header4.xml"/><Relationship Id="rId56" Type="http://schemas.openxmlformats.org/officeDocument/2006/relationships/image" Target="media/image48.wmf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image" Target="media/image49.wmf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hyperlink" Target="consultantplus://offline/ref=891D2A56F605B6386DCC681D275B7D4099977BB0872EBD9F7970ED4AE8B4E545D9177419F14C58yAP9P" TargetMode="External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hyperlink" Target="consultantplus://offline/ref=690C08637CCE84FB54739B31C711120CEA2980FB2FABC6DD3A0E112C9C1480981465A2C77057A258S7v6H" TargetMode="External"/><Relationship Id="rId93" Type="http://schemas.openxmlformats.org/officeDocument/2006/relationships/header" Target="header9.xml"/><Relationship Id="rId94" Type="http://schemas.openxmlformats.org/officeDocument/2006/relationships/header" Target="header10.xml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hyperlink" Target="consultantplus://offline/ref=891D2A56F605B6386DCC681D275B7D40909A79B18C25E0957129E148EFBBBA52DE5E7818F14C59ADy3P3P" TargetMode="External"/><Relationship Id="rId107" Type="http://schemas.openxmlformats.org/officeDocument/2006/relationships/header" Target="header11.xml"/><Relationship Id="rId108" Type="http://schemas.openxmlformats.org/officeDocument/2006/relationships/header" Target="header12.xml"/><Relationship Id="rId109" Type="http://schemas.openxmlformats.org/officeDocument/2006/relationships/image" Target="media/image90.wmf"/><Relationship Id="rId110" Type="http://schemas.openxmlformats.org/officeDocument/2006/relationships/hyperlink" Target="consultantplus://offline/ref=891D2A56F605B6386DCC681D275B7D40909B78B78C2DE0957129E148EFBBBA52DE5E7818F14C58A5y3PCP" TargetMode="External"/><Relationship Id="rId111" Type="http://schemas.openxmlformats.org/officeDocument/2006/relationships/hyperlink" Target="consultantplus://offline/ref=891D2A56F605B6386DCC681D275B7D40909B78B78C2DE0957129E148EFBBBA52DE5E7818F14C5BADy3PEP" TargetMode="External"/><Relationship Id="rId112" Type="http://schemas.openxmlformats.org/officeDocument/2006/relationships/hyperlink" Target="consultantplus://offline/ref=EE0B5D0E7272DA398A1D3FB13201985B4128F1FE33E611359AF77FCBD5B296766E624870EEB6BB58TDvDH" TargetMode="External"/><Relationship Id="rId113" Type="http://schemas.openxmlformats.org/officeDocument/2006/relationships/hyperlink" Target="consultantplus://offline/ref=EE0B5D0E7272DA398A1D3FB13201985B4128F1FE33E611359AF77FCBD5TBv2H" TargetMode="External"/><Relationship Id="rId114" Type="http://schemas.openxmlformats.org/officeDocument/2006/relationships/hyperlink" Target="consultantplus://offline/ref=EE0B5D0E7272DA398A1D3FB13201985B4128F1FE33E611359AF77FCBD5B296766E624870EEB6BB58TDvDH" TargetMode="External"/><Relationship Id="rId115" Type="http://schemas.openxmlformats.org/officeDocument/2006/relationships/hyperlink" Target="consultantplus://offline/ref=EE0B5D0E7272DA398A1D3FB13201985B4128F1FE33E611359AF77FCBD5B296766E624870EEB6BB58TDvDH" TargetMode="External"/><Relationship Id="rId116" Type="http://schemas.openxmlformats.org/officeDocument/2006/relationships/hyperlink" Target="consultantplus://offline/ref=EE0B5D0E7272DA398A1D3FB13201985B4128F1FE33E611359AF77FCBD5B296766E624870EEB6BB58TDvDH" TargetMode="External"/><Relationship Id="rId117" Type="http://schemas.openxmlformats.org/officeDocument/2006/relationships/image" Target="media/image91.wmf"/><Relationship Id="rId118" Type="http://schemas.openxmlformats.org/officeDocument/2006/relationships/hyperlink" Target="consultantplus://offline/ref=891D2A56F605B6386DCC681D275B7D4093927DB18423E0957129E148EFBBBA52DE5E7818F14C5BACy3P3P" TargetMode="External"/><Relationship Id="rId119" Type="http://schemas.openxmlformats.org/officeDocument/2006/relationships/header" Target="header13.xml"/><Relationship Id="rId120" Type="http://schemas.openxmlformats.org/officeDocument/2006/relationships/header" Target="header1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wmf"/><Relationship Id="rId2" Type="http://schemas.openxmlformats.org/officeDocument/2006/relationships/image" Target="media/image93.wmf"/><Relationship Id="rId3" Type="http://schemas.openxmlformats.org/officeDocument/2006/relationships/image" Target="media/image94.wmf"/><Relationship Id="rId4" Type="http://schemas.openxmlformats.org/officeDocument/2006/relationships/image" Target="media/image9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0:00Z</dcterms:created>
  <dc:creator>Maksim.Shishkin</dc:creator>
  <dc:description/>
  <cp:keywords/>
  <dc:language>en-US</dc:language>
  <cp:lastModifiedBy>User</cp:lastModifiedBy>
  <cp:lastPrinted>2020-10-26T14:10:00Z</cp:lastPrinted>
  <dcterms:modified xsi:type="dcterms:W3CDTF">2020-10-26T11:10:00Z</dcterms:modified>
  <cp:revision>95</cp:revision>
  <dc:subject/>
  <dc:title>ПРАВИТЕЛЬСТВО ТУЛЬСКОЙ ОБЛАСТИ</dc:title>
</cp:coreProperties>
</file>