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688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кономическ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Г.В. Лаврух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_ 201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Во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_______________С.Ю. Пиш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_ 201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жная карта внедрения успешных практи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о обеспечению благоприятного инвестиционного климата в муниципальном образован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оловский район (муниципального инвестиционного стандар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57"/>
        <w:gridCol w:w="1580"/>
        <w:gridCol w:w="1751"/>
        <w:gridCol w:w="1414"/>
        <w:gridCol w:w="1934"/>
        <w:gridCol w:w="2183"/>
        <w:gridCol w:w="1054"/>
        <w:gridCol w:w="2389"/>
      </w:tblGrid>
      <w:tr>
        <w:trPr>
          <w:tblHeader w:val="true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успешной практики</w:t>
            </w:r>
          </w:p>
        </w:tc>
        <w:tc>
          <w:tcPr>
            <w:tcW w:w="1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недрение практики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арии по текущему состоянию в области успешной практики в регионе</w:t>
            </w:r>
          </w:p>
        </w:tc>
        <w:tc>
          <w:tcPr>
            <w:tcW w:w="1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.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реал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эта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этап реа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КП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ые ресурсы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Ежегодное </w:t>
            </w:r>
            <w:r>
              <w:rPr>
                <w:b/>
                <w:bCs/>
                <w:sz w:val="22"/>
                <w:szCs w:val="22"/>
              </w:rPr>
              <w:t>инвестиционное</w:t>
            </w:r>
            <w:r>
              <w:rPr>
                <w:b/>
                <w:sz w:val="22"/>
                <w:szCs w:val="22"/>
                <w:lang w:eastAsia="en-US"/>
              </w:rPr>
              <w:t xml:space="preserve"> послание главы муниципального образования</w:t>
            </w:r>
          </w:p>
        </w:tc>
        <w:tc>
          <w:tcPr>
            <w:tcW w:w="1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жизнеобеспечению администрации МО Воловский район 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предпринимательского сообщества об основных направлениях инвестиционной деятельности и развития малого и среднего предпринимательства в муниципальном образовании, %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2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о состоянии инвестиционной деятельности и развитии малого и среднего предпринимательства в муниципальном образовании в партнёрстве с бизнес-сообществом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в апреле, глава администрации муниципального образования выступает с посланием органам местного самоуправления по созданию благоприятных условий для осуществления инвестиционной и предпринимательской деятельности на территории района с целью информирования граждан о работе, проводимой администрацией района по созданию благоприятных условий для осуществления инвестиционной и предпринимательской деятельности на территории Вол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ация послания главы администрации МО Воловский район будет размещаться на официальном сайте администрации района. Доступность отчёта главы администрации МО Воловский район  для всех категорий граждан, в том числе инвес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2016 году планируется более расширенное послание, касающееся инвестиционной деятельности с подробным описанием направлений инвестиционной деятельности и ключевых мерах поддержки.  </w:t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уществующей ситуации в инвестиционной сфер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а объективная картина о положительных и негативных сторонах инвестклим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жизнеобеспечению администрации МО Воловский район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ы публичные встречи с бизнес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 раз в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Воловский район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лашение ежегодного инвестиционного посл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слание оглашено в присутствии бизнес-сообществ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жизнеобеспечению администрации МО Воловский район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ённость предпринимательского сообщества инвестиционным климатом</w:t>
            </w:r>
            <w:r>
              <w:rPr>
                <w:sz w:val="20"/>
                <w:szCs w:val="20"/>
              </w:rPr>
              <w:t xml:space="preserve"> в муниципальном образовании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ёрстве с бизнес-сообществом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иза проведе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6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жизнеобеспечению администрации МО Воловский район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0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4.1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0"/>
                <w:lang w:eastAsia="en-US"/>
              </w:rPr>
              <w:t>Формирование и ежегодное обновление Плана создания объектов инфраструктуры в муниципальном образован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публикование и актуализация информации об объектах инфраструктур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менее 1 раза в год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30" w:after="18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знеобеспечению администрации МО Воловский район, Финансовое управление администрации МО Воловский район</w:t>
            </w:r>
          </w:p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лан создания объектов инфраструктуры в муниципальном образовании ежегодно утверждается при формировании бюджета. Указываются сроки сдачи и фактическое состояние. Информация  публикуется  на специализированном интернет-ресурсе, посвященном инвестиционной деятельности в муниципальном образовании. </w:t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бор информации о планируемых к созданию объектах транспортной, энергетической, социальной, инженерной, коммунальной и телекоммуникационной инфраструктуры М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нформация собрана в полном объе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аличие информации,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(да/н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транспорта, строительства и архитектуры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одготовка и опубликование Плана в открытых источниках в наглядной форм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лан опубликов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мещение Плана в сети Интернет, (да/н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ым вопросам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Экспертиза проведе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6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4.1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 ежегодное обновление Перечня земель, имущества и инвестиционных предложений для потенциальных инвесторов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имущественных и земельных отношений администрации МО Вол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публикование и актуализация информации о земельных участках, имуществе и инвестиционных предложения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Не менее 3 раз в год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Воловский район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бор информации о земельных участках, недвижимом имуществе и инвестиционных предложениях, которые могут быть объектом интереса потенциальных инвестор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нформация собрана в полном объе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аличие информации,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(да/н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 xml:space="preserve">Подготовка и опубликование Перечня в открытых источниках в наглядной форм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Перечень опубликов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1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и земельных отношений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мещение Перечня в сети Интернет, (да/н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ым вопросам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Экспертиза проведе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6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4.1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регламента сопровождения инвестиционных проектов по принципу «одного окна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</w:t>
            </w:r>
          </w:p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го сообщества алгоритмом сопровождения инвестиционных</w:t>
            </w:r>
            <w:r>
              <w:rPr>
                <w:i/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в, %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ёрстве с бизнес-сообществ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rStyle w:val="Appleconvertedspace"/>
                <w:color w:val="2D2D2D"/>
                <w:spacing w:val="2"/>
                <w:shd w:fill="FFFFFF" w:val="clear"/>
              </w:rPr>
              <w:t> </w:t>
            </w:r>
            <w:r>
              <w:rPr>
                <w:rStyle w:val="Appleconvertedspace"/>
                <w:color w:val="2D2D2D"/>
                <w:spacing w:val="2"/>
                <w:sz w:val="20"/>
                <w:szCs w:val="20"/>
                <w:shd w:fill="FFFFFF" w:val="clear"/>
              </w:rPr>
              <w:t xml:space="preserve">Утверждение данного регламента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 будет способствовать снижению административных барьеров при реализации инвестиционных проектов в муниципальном образовании по принципу "одного окна", унификацию процедуры взаимодействия инвесторов с федеральными органами государственной власти, органами исполнительной власти Тульской области, органами местного самоуправления муниципального образования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работка совместно с бизнес-сообществом регламента сопровождения инвестиционных прое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Регламент разработ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09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ы публичные встречи с бизнес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менее 2 раз в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>
          <w:trHeight w:val="14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публикование регламента сопровождения инвестиционных проектов в открытых источниках в наглядной фор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Регламент опубликов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предпринимательского сообщества об алгоритме сопровождения инвестиционных</w:t>
            </w:r>
            <w:r>
              <w:rPr>
                <w:i/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ёрстве с бизнес-сообществ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Экспертиза проведе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6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4.1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Введение в </w:t>
            </w:r>
            <w:r>
              <w:rPr>
                <w:sz w:val="22"/>
                <w:szCs w:val="20"/>
                <w:lang w:eastAsia="en-US"/>
              </w:rPr>
              <w:t>муниципальном образовании</w:t>
            </w:r>
            <w:r>
              <w:rPr>
                <w:bCs/>
                <w:sz w:val="22"/>
                <w:szCs w:val="20"/>
              </w:rPr>
              <w:t xml:space="preserve"> института инвестиционного уполномоченног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го сообщества состоянием инвестиционного климата в муниципальном образовании, %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ёрстве с бизнес-сообществ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rStyle w:val="Spfo1"/>
                <w:sz w:val="20"/>
                <w:szCs w:val="20"/>
              </w:rPr>
              <w:t xml:space="preserve">Формирование благоприятных условий для привлечения инвестиционного капитала и реализация инвестиционных проектов на территории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pfo1"/>
                <w:sz w:val="20"/>
                <w:szCs w:val="20"/>
              </w:rPr>
              <w:t>Формирование открытого информационного пространства при осуществлении инвестиционной деятельности на территории района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консультаций с бизнес-сообществом о кандидатуре и функциональных обязанностях инвестиционного уполномоченн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Консультации проведе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09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1.09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жизнеобеспе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ы публичные встречи с бизнес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е менее 2 раз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азначение инвестиционного уполномоченн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Инвестиционный уполномоченный назнач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аличие инвестиционного уполномоченного, (да/н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мещение информации об инвестиционном уполномоченном в открытых источник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нформация размещ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предпринимательского сообщества о мерах поддержки и алгоритме взаимодействия при реализации инвестиционных проектов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ёрстве с бизнес-сообществ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Заключение соглашений о сотрудничестве между инвестиционным уполномоченным МО и инвестиционным уполномоченным правительства Т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оглашение заключе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0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аключенного соглаш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Экспертиза проведе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6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4.1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ринятие комплекса нормативных актов, устанавливающих основные направления инвестиционной деятельности в </w:t>
            </w:r>
            <w:r>
              <w:rPr>
                <w:b/>
                <w:sz w:val="22"/>
                <w:szCs w:val="20"/>
                <w:lang w:eastAsia="en-US"/>
              </w:rPr>
              <w:t>муниципальном образовании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ы НПА администрации МО Воловский рай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9.09.2010 №458 «Об утверждении схемы размещения нестационарных торговых объект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представителей от 29.08.2011 №38-6 «Об утверждении Положения «О порядке владения, пользования и распоряжения муниципальной собственностью МО Воловски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довлетворённость предпринимательского сообщества действующей системой НПА, устанавливающих основные направления инвестиционной деятельности и развития малого и среднего предпринимательства в муниципальном образовании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менее 50%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Проведение независимого опроса предпринимательского сообщества о действующей системой НПА, устанавливающих основные направления инвестиционной деятельности и развития малого и среднего предпринимательства в муниципальном образовании в партнёрстве с бизнес-сообществ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нформированность предпринимательского сообщества о действующих НПА, устанавливающих основные направления инвестиционной деятельности и развития малого и среднего предпринимательства в муниципальном образовании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менее 30%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нализ совместно с бизнес-сообществом принятых и действующих в муниципальном образовании нормативных правовых актов (далее – НП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Анализ проведён, определены перечень НПА, в которые необходимо внести изменения и перечень НПА, которые необходимо принять внов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09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ён анализ принятых и действующих НПА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е менее 90 %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Разработка проектов НП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 xml:space="preserve">Проекты НПА разработан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0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работаны проекты НПА,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ценки регулирующего воздействия принимаемых Н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а ОР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.09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а оценка НПА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ринятие и утверждение НП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тверждены Н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0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иведены в соответствие с действующим законодательством НПА, устанавливающие основные направления инвестиционной деятельности и развития малого и среднего предпринимательства в М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е менее 90 %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дготовка сборника НПА устанавливающих основные направления инвестиционной деятельности и развития малого и среднего предпринимательства в М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дготовлен сбор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0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убликация сборника, раз/в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е менее 1 раза в год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Экспертиза проведе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6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4.1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недр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 (далее – ОРВ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довлетворённость предпринимательского сообщества действующей системой НПА, устанавливающих основные направления инвестиционной деятельности и развития малого и среднего предпринимательства в муниципальном образовании, %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менее 50%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ёрстве с бизнес-сообществ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инятие НПА о внедрении ОР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принят Н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аличие НПА об ОРВ, (да/н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пределение совместно с бизнес-сообществом перечня НПА, в отношении которых проведение ОРВ является обязательны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еречень определ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ы публичные встречи с бизнес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менее 1 раза в меся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РВ принимаемых Н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а ОР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оля НПА из списка (п. 7.2.), прошедших ОРВ, %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Экспертиза проведе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6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4.1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Наличие общественного совета по улучшению инвестклимата и развитию предпринимательства при главе </w:t>
            </w:r>
            <w:r>
              <w:rPr>
                <w:b/>
                <w:sz w:val="22"/>
                <w:szCs w:val="20"/>
                <w:lang w:eastAsia="en-US"/>
              </w:rPr>
              <w:t>муниципального образования (далее – Совет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Удовлетворённость предпринимательского сообщества организацией деятельности в сфере инвестиций и развития предпринимательства, баллы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Шкала оценки: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1-очень плохо,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2 - скорее плохо,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 - нейтрально,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>4 - хорошо,</w:t>
            </w:r>
          </w:p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>5 - отлично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Не менее 4,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ёрстве с бизнес-сообществ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 от 29.07.2009 №307 «О создании Координационного совета по развитию малого и среднего предпринимательства при администрации МО Воловский район</w:t>
            </w:r>
            <w:r>
              <w:rPr>
                <w:sz w:val="22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Формирование Сов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овет сформиров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0.08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0.09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аличие Совета, (да/нет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работка с участием бизнес-сообщества и принятие регламента работы Сов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егламент разработ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0.08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0.09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аличие Регламента, (да/нет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заседаний Сов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аседания проведе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1.09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алее – ежекварталь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частие бизнес-сообщества в заседаниях Совета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менее 40% участников от бизне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публикование результатов заседания Совета в открытых источник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езультаты заседаний опубликова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1.09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мещение информации о результатах заседания Совета в сети Интернет, (да/н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Экспертиза проведе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6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4.1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Наличие системы обучения и повышения квалификации сотрудников </w:t>
            </w:r>
            <w:r>
              <w:rPr>
                <w:b/>
                <w:sz w:val="22"/>
                <w:szCs w:val="20"/>
                <w:lang w:eastAsia="en-US"/>
              </w:rPr>
              <w:t>муниципального образования</w:t>
            </w:r>
            <w:r>
              <w:rPr>
                <w:b/>
                <w:bCs/>
                <w:sz w:val="22"/>
                <w:szCs w:val="20"/>
              </w:rPr>
              <w:t>, ответственных за привлечение инвестиций и развитие предпринимательств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Удовлетворённость предпринимательского сообщества деятельностью сотрудников, ответственных за привлечение инвестиций и развитие предпринимательства, баллы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Шкала оценки: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1-очень плохо,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2 - скорее плохо,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 - нейтрально,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 xml:space="preserve">4 - хорошо, </w:t>
            </w:r>
          </w:p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5 - отлично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Не менее 4,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ёрстве с бизнес-сообществ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тверждение плана обучения и повышения квалификации сотрудников, ответственных за привлечение инвестиций и развитие предпринима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лан утвержд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аличие плана обучения, (да/н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частие сотрудников, ответственных за привлечение инвестиций и развитие предпринимательства, в семинарах и иных формах обучения и повышения квал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о обу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хождение обучения каждым сотрудником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недрение индивидуальных показателей эффективности работы для сотрудников, ответственных за привлечение инвестиций и развитие предпринима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оказатели внедрен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жизнеобеспе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Внедрение показателей в должностные регламенты, (да/н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Экспертиза проведе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6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жизнеобеспе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4.1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Создание специализированного Интернет-ресурса (раздела на сайте </w:t>
            </w:r>
            <w:r>
              <w:rPr>
                <w:b/>
                <w:sz w:val="22"/>
                <w:szCs w:val="20"/>
                <w:lang w:eastAsia="en-US"/>
              </w:rPr>
              <w:t>муниципального образования</w:t>
            </w:r>
            <w:r>
              <w:rPr>
                <w:b/>
                <w:bCs/>
                <w:sz w:val="22"/>
                <w:szCs w:val="20"/>
              </w:rPr>
              <w:t>) об инвестиционной деятельности и предпринимательств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рганизационным вопросам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Информированность предпринимательского сообщества об инвестиционной деятельности и развития малого и среднего предпринимательства в муниципальном образовании, %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Не менее 40%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организационным вопросам администрации МО Воловский район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МО Воловский район имеются разделы об инвестиционной деятельности и предпринимательстве (инвесторам и предпринимателя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ттер главы администрации МО Воловский райо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встречи с предпринимателями и инвесторами.</w:t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Создание специализированного Интернет-ресурса или раздела на сайте МО об инвестиционной деятельности и предпринимательств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айт (раздел на сайте) соз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5.08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.08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рганизационным вопросам администрации МО Вол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Наличие сайта (раздел на сайте), (да/н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 xml:space="preserve">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организационным вопросам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МО Воловский район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мещение на сайте актуальной информации об инвестиционной деятельности и предпринимательств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нформация размещ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sz w:val="22"/>
                <w:szCs w:val="20"/>
              </w:rPr>
              <w:t>20.08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sz w:val="22"/>
                <w:szCs w:val="20"/>
              </w:rPr>
              <w:t>01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жизнеобеспе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мещение и актуализация информации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организационным вопросам администрации МО Воловский район</w:t>
            </w:r>
          </w:p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Экспертиза проведе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6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жизнеобеспе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4.1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Наличие канала прямой связи инвесторов с главой </w:t>
            </w:r>
            <w:r>
              <w:rPr>
                <w:b/>
                <w:sz w:val="22"/>
                <w:szCs w:val="20"/>
                <w:lang w:eastAsia="en-US"/>
              </w:rPr>
              <w:t>муниципального образования</w:t>
            </w:r>
            <w:r>
              <w:rPr>
                <w:b/>
                <w:bCs/>
                <w:sz w:val="22"/>
                <w:szCs w:val="20"/>
              </w:rPr>
              <w:t xml:space="preserve"> и инвестиционным уполномоченны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жизнеобеспечению </w:t>
            </w:r>
          </w:p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Воловский район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Информированность предпринимательского сообщества об инвестиционной деятельности и развития малого и среднего предпринимательства в муниципальном образовании, %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Не менее 40%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ёрстве с бизнес-сообществ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мещение в открытом доступе контактной информации главы муниципального образования и инвестиционного уполномоченн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Информация размещ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sz w:val="22"/>
                <w:szCs w:val="20"/>
              </w:rPr>
              <w:t>01.09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sz w:val="22"/>
                <w:szCs w:val="20"/>
              </w:rPr>
              <w:t>30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Удовлетворённость предпринимательского сообщества открытостью власти, баллы Шкала оценки: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1-очень плохо,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 - скорее плохо,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>3 - нейтрально,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 xml:space="preserve">4 - хорошо, </w:t>
            </w:r>
          </w:p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5 - отли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Не менее 4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ёрстве с бизнес-сообществ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Размещение в СМИ, в том числе в сети Интернет, информации о мероприятиях инвестиционной и предпринимательской направленности с участием главы МО и инвестиционного уполномоченн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Информация размещ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sz w:val="22"/>
                <w:szCs w:val="20"/>
              </w:rPr>
              <w:t>01.09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sz w:val="22"/>
                <w:szCs w:val="20"/>
              </w:rPr>
              <w:t>30.10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организационным вопро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Вол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Информированность предпринимательского сообщества об инвестиционной деятельности и развития малого и среднего предпринимательства в муниципальном образовании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Не менее 4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го опроса предпринимательского сообщества партнёрстве с бизнес-сообществ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ведомственной экспертизы министерством экономического развития Туль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Экспертиза проведе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6.11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 по жизнеобеспечению администрации МО Вол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общественной экспертизы экспертной групп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иза провед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о 14.12.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кспертная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Cs/>
                <w:i/>
                <w:color w:val="4F81BD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7:00Z</dcterms:created>
  <dc:creator>Пользователь</dc:creator>
  <dc:description/>
  <cp:keywords/>
  <dc:language>en-US</dc:language>
  <cp:lastModifiedBy>user1</cp:lastModifiedBy>
  <cp:lastPrinted>2014-10-08T10:55:00Z</cp:lastPrinted>
  <dcterms:modified xsi:type="dcterms:W3CDTF">2015-10-05T13:39:00Z</dcterms:modified>
  <cp:revision>18</cp:revision>
  <dc:subject/>
  <dc:title>Дорожная карта внедрения успешных практик </dc:title>
</cp:coreProperties>
</file>